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imestone Based Passive Treatment of an Acid Mine Drainage Impacted Watershed – Rock Creek, Kentucky</w:t>
      </w:r>
    </w:p>
    <w:p>
      <w:pPr>
        <w:pStyle w:val="Normal"/>
        <w:jc w:val="center"/>
        <w:rPr>
          <w:b/>
          <w:b/>
          <w:bCs/>
          <w:sz w:val="28"/>
          <w:szCs w:val="28"/>
        </w:rPr>
      </w:pPr>
      <w:r>
        <w:rPr>
          <w:b/>
          <w:bCs/>
          <w:sz w:val="28"/>
          <w:szCs w:val="28"/>
        </w:rPr>
      </w:r>
    </w:p>
    <w:p>
      <w:pPr>
        <w:pStyle w:val="Normal"/>
        <w:jc w:val="center"/>
        <w:rPr>
          <w:bCs/>
        </w:rPr>
      </w:pPr>
      <w:r>
        <w:rPr>
          <w:b/>
          <w:bCs/>
        </w:rPr>
        <w:t>Mark B. Carew</w:t>
      </w:r>
      <w:r>
        <w:rPr>
          <w:rStyle w:val="FootnoteCharacters"/>
          <w:rStyle w:val="FootnoteAnchor"/>
          <w:b/>
        </w:rPr>
        <w:footnoteReference w:id="2"/>
      </w:r>
      <w:r>
        <w:rPr>
          <w:b/>
          <w:bCs/>
        </w:rPr>
        <w:t>, Mark Meade</w:t>
      </w:r>
      <w:r>
        <w:rPr>
          <w:rStyle w:val="FootnoteCharacters"/>
          <w:rStyle w:val="FootnoteAnchor"/>
          <w:b/>
          <w:bCs/>
        </w:rPr>
        <w:footnoteReference w:id="3"/>
      </w:r>
      <w:r>
        <w:rPr>
          <w:b/>
          <w:bCs/>
        </w:rPr>
        <w:t>, and Edwin Boone</w:t>
      </w:r>
      <w:r>
        <w:rPr>
          <w:rStyle w:val="FootnoteCharacters"/>
          <w:rStyle w:val="FootnoteAnchor"/>
          <w:b/>
          <w:bCs/>
        </w:rPr>
        <w:footnoteReference w:id="4"/>
      </w:r>
    </w:p>
    <w:p>
      <w:pPr>
        <w:pStyle w:val="Heading1"/>
        <w:jc w:val="left"/>
        <w:rPr>
          <w:bCs/>
          <w:sz w:val="24"/>
          <w:szCs w:val="24"/>
        </w:rPr>
      </w:pPr>
      <w:r>
        <w:rPr>
          <w:bCs/>
          <w:sz w:val="24"/>
          <w:szCs w:val="24"/>
        </w:rPr>
      </w:r>
    </w:p>
    <w:p>
      <w:pPr>
        <w:pStyle w:val="Heading1"/>
        <w:jc w:val="left"/>
        <w:rPr>
          <w:sz w:val="28"/>
          <w:szCs w:val="28"/>
        </w:rPr>
      </w:pPr>
      <w:r>
        <w:rPr>
          <w:sz w:val="28"/>
          <w:szCs w:val="28"/>
        </w:rPr>
        <w:t>ABSTRACT</w:t>
      </w:r>
    </w:p>
    <w:p>
      <w:pPr>
        <w:pStyle w:val="Normal"/>
        <w:jc w:val="both"/>
        <w:rPr>
          <w:sz w:val="28"/>
          <w:szCs w:val="28"/>
        </w:rPr>
      </w:pPr>
      <w:r>
        <w:rPr>
          <w:sz w:val="28"/>
          <w:szCs w:val="28"/>
        </w:rPr>
      </w:r>
    </w:p>
    <w:p>
      <w:pPr>
        <w:pStyle w:val="Normal"/>
        <w:jc w:val="both"/>
        <w:rPr/>
      </w:pPr>
      <w:r>
        <w:rPr/>
        <w:tab/>
        <w:t>Rock Creek above White Oak Junction is a beautiful boulder strewn stream designated as a Kentucky Wild River and is the premier mountain trout stream in Kentucky.  Below White Oak Junction acid mine drainage (AMD) from over 40 coal mine portals and eight pyrite-rich coal processing refuse dumps had decimated aquatic life and rendered several of the tributaries and portions of the main stem of Rock Creek virtually lifeless.  In 1999 a biological and water monitoring program began in the lower Rock Creek watershed.  In the spring of 2000, using the background water quality data, dosing with sand-sized limestone particles began in the lower Rock Creek watershed.  In the fall of 2000, construction began on a reclamation project targeting several of the worst AMD sites in the lower Rock Creek watershed. Pyrite rich refuse was removed from the banks of Rock Creek resulting in a reduction of 500 tons (454 tonnes) of sediment and over 80 tons (72 tonnes) of acidity entering Rock Creek annually.  Open limestone channels were constructed routing AMD through the limestone before discharging into the stream and a modified vertical flow system was installed at a site with limited distance between the AMD source and the receiving stream.  Dosing with limestone sand continued monthly with permanent dosing stations being established farther upstream in the impacted tributaries.</w:t>
      </w:r>
    </w:p>
    <w:p>
      <w:pPr>
        <w:pStyle w:val="TextBody"/>
        <w:rPr/>
      </w:pPr>
      <w:r>
        <w:rPr/>
        <w:tab/>
        <w:t>In the fall of 2002, construction began on Phase II of the Rock Creek Watershed Reclamation Project. Additional open limestone channels were installed routing AMD from mine portals to the receiving streams.  Limestone channel lining was placed directly into four severely impacted tributaries of Rock Creek, treating the AMD before it enters Rock Creek. A two-acre (0.81 ha) landslide was stabilized and revegetated and an on-bench acidic pond was eliminated. Dosing of the tributaries with sand-sized limestone particles was reduced as the reclamation in the tributaries was accomplished.</w:t>
      </w:r>
    </w:p>
    <w:p>
      <w:pPr>
        <w:pStyle w:val="TextBody"/>
        <w:rPr/>
      </w:pPr>
      <w:r>
        <w:rPr/>
        <w:t xml:space="preserve">    </w:t>
      </w:r>
      <w:r>
        <w:rPr/>
        <w:tab/>
        <w:t xml:space="preserve">Water and biological monitoring were conducted to document improvements in the watershed.  Acid loading from Rock Creek into the Big South Fork of the Cumberland River was reduced from 1860 tons (1687 tonnes) annually to near zero.  Fish populations in White Oak Creek and lower Rock Creek are rebounding with increases in numbers, diversity of species, and numbers of intolerant species.  Macroinvertebrate populations in White Oak Creek and lower Rock Creek are also rebounding with increases in abundance, diversity, and numbers of pollution intolerant species.  </w:t>
      </w:r>
      <w:r>
        <w:rPr>
          <w:szCs w:val="24"/>
        </w:rPr>
        <w:t xml:space="preserve">Due to these improvements Rock Creek was re-listed from non-support to partial support for aquatic life and swimming in the 2004 303(d) list of waters for Kentucky.  </w:t>
      </w:r>
    </w:p>
    <w:p>
      <w:pPr>
        <w:pStyle w:val="TextBody"/>
        <w:rPr>
          <w:szCs w:val="24"/>
        </w:rPr>
      </w:pPr>
      <w:r>
        <w:rPr>
          <w:szCs w:val="24"/>
        </w:rPr>
      </w:r>
    </w:p>
    <w:p>
      <w:pPr>
        <w:pStyle w:val="Heading2"/>
        <w:jc w:val="left"/>
        <w:rPr/>
      </w:pPr>
      <w:r>
        <w:rPr/>
      </w:r>
    </w:p>
    <w:p>
      <w:pPr>
        <w:pStyle w:val="Heading2"/>
        <w:jc w:val="left"/>
        <w:rPr/>
      </w:pPr>
      <w:r>
        <w:rPr/>
      </w:r>
    </w:p>
    <w:p>
      <w:pPr>
        <w:pStyle w:val="Normal"/>
        <w:rPr/>
      </w:pPr>
      <w:r>
        <w:rPr/>
      </w:r>
    </w:p>
    <w:p>
      <w:pPr>
        <w:pStyle w:val="Heading2"/>
        <w:jc w:val="left"/>
        <w:rPr/>
      </w:pPr>
      <w:r>
        <w:rPr/>
        <w:t>INTRODUCTION</w:t>
      </w:r>
    </w:p>
    <w:p>
      <w:pPr>
        <w:pStyle w:val="Normal"/>
        <w:rPr/>
      </w:pPr>
      <w:r>
        <w:rPr/>
      </w:r>
    </w:p>
    <w:p>
      <w:pPr>
        <w:pStyle w:val="Subtitle"/>
        <w:rPr/>
      </w:pPr>
      <w:r>
        <w:rPr/>
        <w:t>Study Area Description</w:t>
      </w:r>
    </w:p>
    <w:p>
      <w:pPr>
        <w:pStyle w:val="Normal"/>
        <w:rPr>
          <w:b/>
          <w:b/>
        </w:rPr>
      </w:pPr>
      <w:r>
        <w:rPr>
          <w:b/>
        </w:rPr>
      </w:r>
    </w:p>
    <w:p>
      <w:pPr>
        <w:pStyle w:val="TextBody"/>
        <w:keepNext w:val="true"/>
        <w:widowControl w:val="false"/>
        <w:ind w:firstLine="720"/>
        <w:rPr/>
      </w:pPr>
      <w:r>
        <w:rPr/>
        <w:t>Rock Creek originates in Pickett State Park, Tennessee, courses north into Kentucky, and flows 21.9 miles (35.2 km) in McCreary County to its confluence with the Big South Fork of the Cumberland River.  Underground coal mining began in the Rock Creek watershed in the first decade of the 20</w:t>
      </w:r>
      <w:r>
        <w:rPr>
          <w:vertAlign w:val="superscript"/>
        </w:rPr>
        <w:t>th</w:t>
      </w:r>
      <w:r>
        <w:rPr/>
        <w:t xml:space="preserve"> century and continued through the 1960s.  Rock Creek lies mostly within lands managed by the U.S. Department of Agriculture Forest Service (USFS) (Figure 1).  Rock Creek, for 17.8 miles (28.6 km), from the Kentucky state line to White Oak Junction is a beautiful boulder strewn stream designated as a Kentucky Wild River and is the premier mountain trout stream in Kentucky.  Below White Oak Junction acid mine drainage (AMD) from over 40 coal mine portals and eight pyrite-rich refuse dumps decimated aquatic life and rendered Rock Creek virtually lifeless (Figure 2).  The impacted area of the Rock Creek watershed includes White Oak Creek from Cabin Branch 2 miles (3.2 km) downstream to the confluence with Rock Creek at White Oak Junction, as well as Rock Creek from White Oak Junction 4.1 miles (6.6 km) to the confluence with the Big South Fork.  All named tributaries to White Oak Creek and this portion of Rock Creek are included.  The project sites are located within the impacted area, specifically in Cabin Branch, Cooperative North Portals, Jones Branch, and an unnamed tributary on White Oak Creek; and in Roberts Hollow, Paint Cliff, Poplar Spring Hollow, Koger Fork, and the mouth of Water Tank Hollow on Rock Creek.</w:t>
      </w:r>
    </w:p>
    <w:p>
      <w:pPr>
        <w:pStyle w:val="TextBody"/>
        <w:rPr/>
      </w:pPr>
      <w:r>
        <w:rPr/>
      </w:r>
    </w:p>
    <w:p>
      <w:pPr>
        <w:pStyle w:val="TextBody"/>
        <w:jc w:val="center"/>
        <w:rPr/>
      </w:pPr>
      <w:r>
        <w:rPr/>
        <w:object w:dxaOrig="13708" w:dyaOrig="10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77.35pt" filled="f" o:ole="">
            <v:imagedata r:id="rId3" o:title=""/>
          </v:shape>
          <o:OLEObject Type="Embed" ProgID="" ShapeID="ole_rId2" DrawAspect="Content" ObjectID="_1410480527" r:id="rId2"/>
        </w:object>
      </w:r>
    </w:p>
    <w:p>
      <w:pPr>
        <w:pStyle w:val="TextBody"/>
        <w:ind w:firstLine="720"/>
        <w:jc w:val="center"/>
        <w:rPr>
          <w:b/>
          <w:b/>
          <w:bCs/>
        </w:rPr>
      </w:pPr>
      <w:r>
        <w:rPr>
          <w:b/>
          <w:bCs/>
        </w:rPr>
        <w:t>Figure 1.  Study area (USFS, 2002).</w:t>
      </w:r>
    </w:p>
    <w:p>
      <w:pPr>
        <w:pStyle w:val="Normal"/>
        <w:jc w:val="center"/>
        <w:rPr/>
      </w:pPr>
      <w:r>
        <w:rPr/>
        <w:drawing>
          <wp:inline distT="0" distB="0" distL="0" distR="0">
            <wp:extent cx="5413375"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13375" cy="3702685"/>
                    </a:xfrm>
                    <a:prstGeom prst="rect">
                      <a:avLst/>
                    </a:prstGeom>
                    <a:ln w="6350">
                      <a:solidFill>
                        <a:srgbClr val="000000"/>
                      </a:solidFill>
                    </a:ln>
                  </pic:spPr>
                </pic:pic>
              </a:graphicData>
            </a:graphic>
          </wp:inline>
        </w:drawing>
      </w:r>
    </w:p>
    <w:p>
      <w:pPr>
        <w:pStyle w:val="Caption"/>
        <w:ind w:hanging="0"/>
        <w:rPr>
          <w:sz w:val="24"/>
          <w:szCs w:val="24"/>
        </w:rPr>
      </w:pPr>
      <w:r>
        <w:rPr>
          <w:sz w:val="24"/>
          <w:szCs w:val="24"/>
        </w:rPr>
        <w:t>Figure 2. Lower Rock Creek Watershed portals and refuse fill locations.</w:t>
      </w:r>
    </w:p>
    <w:p>
      <w:pPr>
        <w:pStyle w:val="Normal"/>
        <w:jc w:val="both"/>
        <w:rPr>
          <w:sz w:val="24"/>
          <w:szCs w:val="24"/>
        </w:rPr>
      </w:pPr>
      <w:r>
        <w:rPr>
          <w:sz w:val="24"/>
          <w:szCs w:val="24"/>
        </w:rPr>
      </w:r>
    </w:p>
    <w:p>
      <w:pPr>
        <w:pStyle w:val="Normal"/>
        <w:jc w:val="both"/>
        <w:rPr>
          <w:b/>
          <w:b/>
        </w:rPr>
      </w:pPr>
      <w:r>
        <w:rPr>
          <w:b/>
        </w:rPr>
        <w:t>Project Description</w:t>
      </w:r>
    </w:p>
    <w:p>
      <w:pPr>
        <w:pStyle w:val="Footer"/>
        <w:tabs>
          <w:tab w:val="clear" w:pos="4320"/>
          <w:tab w:val="clear" w:pos="8640"/>
        </w:tabs>
        <w:jc w:val="both"/>
        <w:rPr>
          <w:b/>
          <w:b/>
        </w:rPr>
      </w:pPr>
      <w:r>
        <w:rPr>
          <w:b/>
        </w:rPr>
      </w:r>
    </w:p>
    <w:p>
      <w:pPr>
        <w:pStyle w:val="Normal"/>
        <w:jc w:val="both"/>
        <w:rPr>
          <w:szCs w:val="24"/>
        </w:rPr>
      </w:pPr>
      <w:r>
        <w:rPr/>
        <w:tab/>
      </w:r>
      <w:r>
        <w:rPr>
          <w:szCs w:val="24"/>
        </w:rPr>
        <w:t xml:space="preserve">In the fall of 2000, construction began on the initial Rock Creek AMD abatement project targeting several of the worst AMD sites in the lower Rock Creek watershed.  Pyrite-rich refuse was removed from the banks of Rock Creek </w:t>
      </w:r>
      <w:r>
        <w:rPr/>
        <w:t>at the 3-acre (1.21 ha) Water Tank Hollow refuse site and at the Paint Cliff coal load out sites.  The acid forming material was treated with agricultural limestone and placed in a compacted fill at the existing Roberts Hollow refuse site</w:t>
      </w:r>
      <w:r>
        <w:rPr>
          <w:szCs w:val="24"/>
        </w:rPr>
        <w:t xml:space="preserve">.  Open limestone channels were installed at the Cooperative North portal site, the unnamed tributary at Roberts Hollow, the Paint Cliff site, and at the Water Tank Hollow site.  A modified vertical flow system was installed at the Paint Cliff site.  Dosing with limestone sand was conducted monthly with permanent dosing stations being established upstream in the impacted tributaries.  </w:t>
      </w:r>
    </w:p>
    <w:p>
      <w:pPr>
        <w:pStyle w:val="TextBody"/>
        <w:ind w:firstLine="720"/>
        <w:rPr/>
      </w:pPr>
      <w:r>
        <w:rPr/>
        <w:t>In the fall of 2002, with the procurement of additional funding, construction began on Phase II of the Rock Creek AMD abatement project. The objective of the second phase of the Rock Creek project was to build on the successes of the initial Rock Creek project.  Additional open limestone channels were installed routing AMD from mine portals to the receiving streams.  Open limestone channels were constructed in Cabin Branch, an unnamed tributary to White Oak Creek, Jones Branch, Roberts Hollow, the Paint Cliff site, and Poplar Spring Hollow.  A two-acre (0.81 ha) landslide was stabilized and revegetated in Poplar Spring Hollow and an on-bench acidic pond was eliminated in Roberts Hollow. Dosing of the tributaries with sand-sized limestone particles ceased entirely in the White Oak Creek watershed as the reclamation in the tributaries was accomplished.  Dosing continues in the Roberts Hollow and Koger Fork tributaries of Rock Creek pending additional reclamation in these impacted tributaries.</w:t>
      </w:r>
    </w:p>
    <w:p>
      <w:pPr>
        <w:pStyle w:val="Heading2"/>
        <w:jc w:val="left"/>
        <w:rPr/>
      </w:pPr>
      <w:r>
        <w:rPr/>
        <w:t>METHODS</w:t>
      </w:r>
    </w:p>
    <w:p>
      <w:pPr>
        <w:pStyle w:val="Normal"/>
        <w:jc w:val="both"/>
        <w:rPr/>
      </w:pPr>
      <w:r>
        <w:rPr/>
        <w:tab/>
      </w:r>
    </w:p>
    <w:p>
      <w:pPr>
        <w:pStyle w:val="Heading2"/>
        <w:jc w:val="left"/>
        <w:rPr>
          <w:sz w:val="24"/>
          <w:szCs w:val="24"/>
        </w:rPr>
      </w:pPr>
      <w:r>
        <w:rPr>
          <w:sz w:val="24"/>
          <w:szCs w:val="24"/>
        </w:rPr>
        <w:t>Monitoring</w:t>
      </w:r>
    </w:p>
    <w:p>
      <w:pPr>
        <w:pStyle w:val="Heading5"/>
        <w:rPr>
          <w:sz w:val="24"/>
          <w:szCs w:val="24"/>
        </w:rPr>
      </w:pPr>
      <w:r>
        <w:rPr>
          <w:sz w:val="24"/>
          <w:szCs w:val="24"/>
        </w:rPr>
      </w:r>
    </w:p>
    <w:p>
      <w:pPr>
        <w:pStyle w:val="Heading5"/>
        <w:ind w:firstLine="360"/>
        <w:rPr>
          <w:sz w:val="24"/>
        </w:rPr>
      </w:pPr>
      <w:r>
        <w:rPr>
          <w:sz w:val="24"/>
        </w:rPr>
        <w:t>Water Monitoring</w:t>
      </w:r>
    </w:p>
    <w:p>
      <w:pPr>
        <w:pStyle w:val="Normal"/>
        <w:jc w:val="both"/>
        <w:rPr>
          <w:sz w:val="24"/>
        </w:rPr>
      </w:pPr>
      <w:r>
        <w:rPr>
          <w:sz w:val="24"/>
        </w:rPr>
      </w:r>
    </w:p>
    <w:p>
      <w:pPr>
        <w:pStyle w:val="TextBody"/>
        <w:ind w:firstLine="720"/>
        <w:rPr/>
      </w:pPr>
      <w:r>
        <w:rPr/>
        <w:t>DSMRE personnel collected water quality data from 41 portals, seeps, and tributaries in the study area in the spring of 1995.  The portals were sampled and analyzed in the field for pH, specific conductance, dissolved oxygen, alkalinity, and discharge.  Water samples were analyzed for alkalinity, acidity, total dissolved solids, total and dissolved iron, ferrous iron, total and dissolved manganese, total aluminum, and sulfate in the laboratory.  Acid, iron, and aluminum loads were calculated for each sample site and passive treatment options including anoxic limestone drains, aerobic wetlands, anaerobic wetlands, and open limestone channels were explored using the water chemistry and flow data from each portal discharge.</w:t>
      </w:r>
    </w:p>
    <w:p>
      <w:pPr>
        <w:pStyle w:val="Normal"/>
        <w:ind w:firstLine="720"/>
        <w:jc w:val="both"/>
        <w:rPr/>
      </w:pPr>
      <w:r>
        <w:rPr/>
        <w:t xml:space="preserve">In the fall of 1998, a monitoring program was implemented monitoring the main stem of Rock Creek, White Oak Creek, and the mouths of the main tributaries contributing acid mine drainage to the lower Rock Creek watershed.  The mouths of the tributaries and the main stems of Rock Creek and White Oak Creek were chosen as monitoring points to include all of the acid drainage sources and any natural buffering which may occur within the watershed.  Parameters analyzed in the field included pH, specific conductance, and discharge.  Laboratory analysis included hot acidity, alkalinity, total dissolved solids, total calcium, and sulfate, total and dissolved aluminum, total and dissolved iron, and total and dissolved manganese.  Background data was collected for eighteen months prior to construction activities on the project.  The sites were monitored monthly during construction of the project and monthly thereafter to demonstrate project success.  </w:t>
      </w:r>
    </w:p>
    <w:p>
      <w:pPr>
        <w:pStyle w:val="Normal"/>
        <w:ind w:firstLine="720"/>
        <w:jc w:val="both"/>
        <w:rPr/>
      </w:pPr>
      <w:r>
        <w:rPr/>
        <w:t>All sample collection, preservation, and analysis were conducted in accordance with “Standard Methods for the Examination of Water and Wastewater” and/or “U.S. Geological Survey Protocol for the Collection and Processing of Surface-Water Samples for the Subsequent Determination of Inorganic Constituents in Filtered Water” – U.S. Geological Survey Open-File Report 94-539.  Discharge was measured by current velocity meter or by volumetric methods where possible. Conductivity and pH were measured in the field using calibrated pH and conductivity meters.</w:t>
      </w:r>
    </w:p>
    <w:p>
      <w:pPr>
        <w:pStyle w:val="Normal"/>
        <w:jc w:val="both"/>
        <w:rPr>
          <w:b/>
          <w:b/>
          <w:sz w:val="28"/>
        </w:rPr>
      </w:pPr>
      <w:r>
        <w:rPr>
          <w:b/>
          <w:sz w:val="28"/>
        </w:rPr>
      </w:r>
    </w:p>
    <w:p>
      <w:pPr>
        <w:pStyle w:val="Heading5"/>
        <w:ind w:firstLine="360"/>
        <w:jc w:val="both"/>
        <w:rPr>
          <w:sz w:val="24"/>
        </w:rPr>
      </w:pPr>
      <w:r>
        <w:rPr>
          <w:sz w:val="24"/>
        </w:rPr>
        <w:t>Soil and Refuse Analysis</w:t>
      </w:r>
    </w:p>
    <w:p>
      <w:pPr>
        <w:pStyle w:val="Normal"/>
        <w:jc w:val="both"/>
        <w:rPr>
          <w:sz w:val="24"/>
        </w:rPr>
      </w:pPr>
      <w:r>
        <w:rPr>
          <w:sz w:val="24"/>
        </w:rPr>
      </w:r>
    </w:p>
    <w:p>
      <w:pPr>
        <w:pStyle w:val="Normal"/>
        <w:jc w:val="both"/>
        <w:rPr/>
      </w:pPr>
      <w:r>
        <w:rPr>
          <w:b/>
        </w:rPr>
        <w:tab/>
      </w:r>
      <w:r>
        <w:rPr/>
        <w:t>The Revised Universal Soil Loss Equation (RUSLE) was used to calculate soil loss from the project area before and after reclamation was completed.  This provided a means of estimating the reduction in sediment entering Rock Creek from the Water Tank Hollow site after completion of the project.  The annual acid load reduction into Rock Creek from the Water Tank Hollow refuse site was calculated using the acidity data from the refuse analysis in combination with the reduction in quantity of acid forming materials washing into Rock Creek annually from the Water Tank Hollow refuse site as calculated by RUSLE.</w:t>
      </w:r>
    </w:p>
    <w:p>
      <w:pPr>
        <w:pStyle w:val="Normal"/>
        <w:ind w:firstLine="720"/>
        <w:jc w:val="both"/>
        <w:rPr/>
      </w:pPr>
      <w:r>
        <w:rPr/>
        <w:t>The coal processing refuse was sampled at various locations in the project area.  Any areas that had noticeably different soil properties were sampled and analyzed as separate samples.  The soil/refuse samples were analyzed for soil water pH, buffer pH, available phosphorus, available potassium, and potential acidity.</w:t>
      </w:r>
    </w:p>
    <w:p>
      <w:pPr>
        <w:pStyle w:val="Normal"/>
        <w:tabs>
          <w:tab w:val="clear" w:pos="720"/>
          <w:tab w:val="left" w:pos="270" w:leader="none"/>
        </w:tabs>
        <w:ind w:firstLine="360"/>
        <w:jc w:val="both"/>
        <w:rPr/>
      </w:pPr>
      <w:r>
        <w:rPr>
          <w:b/>
        </w:rPr>
        <w:t>Biological Monitoring</w:t>
      </w:r>
      <w:r>
        <w:rPr/>
        <w:t xml:space="preserve"> </w:t>
      </w:r>
    </w:p>
    <w:p>
      <w:pPr>
        <w:pStyle w:val="Normal"/>
        <w:jc w:val="both"/>
        <w:rPr/>
      </w:pPr>
      <w:r>
        <w:rPr/>
      </w:r>
    </w:p>
    <w:p>
      <w:pPr>
        <w:pStyle w:val="Normal"/>
        <w:ind w:firstLine="720"/>
        <w:jc w:val="both"/>
        <w:rPr/>
      </w:pPr>
      <w:r>
        <w:rPr/>
        <w:t xml:space="preserve">Aquatic macroinvertebrates were collected spring and fall by a series of three surber samples per station, along with one triangular kick-net sweep to cover all habitat types in the sample area.  All whole samples were picked in the field, stored in 70% ethanol, and returned to the USFS Winchester office or AML Frankfort office for sorting and identification to the lowest possible taxon.  After sorting and identification, the data was evaluated using the modified Hilsenhoff Biotic Index (mHBI) (Lenat, 1993, KDOW, 2002) to determine the overall pollution tolerance of the macroinvertebrate community and the degree to which the habitat is impaired.  Other metrics used include the Total Number of Individuals, Ephemeroptera/Plecoptera /Trichoptera Richness (EPT), modified Percent EPT, Percent Ephemeroptera and Percent Chironomidae + Oligochaeta. </w:t>
      </w:r>
    </w:p>
    <w:p>
      <w:pPr>
        <w:pStyle w:val="Normal"/>
        <w:ind w:firstLine="720"/>
        <w:jc w:val="both"/>
        <w:rPr/>
      </w:pPr>
      <w:r>
        <w:rPr/>
        <w:t>Fishes were collected in early summer by the use of a Smith-Root model 12A battery powered backpack electrofishing device.  Fish collected were identified in the field when possible, with voucher specimens being returned to the lab for positive identification.   Identification was to the lowest possible taxon.  After final identification the data was evaluated using the Index of Biotic Integrity (IBI) to determine the overall structure and health of the piscid community as an indicator of aquatic habitat health.  Also, Catch Per Unit of Effort (CPUE) of shocking time was considered as a measure of relative abundance.</w:t>
      </w:r>
    </w:p>
    <w:p>
      <w:pPr>
        <w:pStyle w:val="TextBody"/>
        <w:ind w:firstLine="720"/>
        <w:rPr>
          <w:szCs w:val="24"/>
        </w:rPr>
      </w:pPr>
      <w:r>
        <w:rPr>
          <w:szCs w:val="24"/>
        </w:rPr>
      </w:r>
    </w:p>
    <w:p>
      <w:pPr>
        <w:pStyle w:val="Heading4"/>
        <w:widowControl/>
        <w:rPr>
          <w:szCs w:val="24"/>
        </w:rPr>
      </w:pPr>
      <w:r>
        <w:rPr>
          <w:szCs w:val="24"/>
        </w:rPr>
        <w:t>Acid Mine Drainage Abatement Technologies Installed</w:t>
      </w:r>
    </w:p>
    <w:p>
      <w:pPr>
        <w:pStyle w:val="Normal"/>
        <w:rPr>
          <w:szCs w:val="24"/>
        </w:rPr>
      </w:pPr>
      <w:r>
        <w:rPr>
          <w:szCs w:val="24"/>
        </w:rPr>
      </w:r>
    </w:p>
    <w:p>
      <w:pPr>
        <w:pStyle w:val="TextBody"/>
        <w:ind w:firstLine="360"/>
        <w:jc w:val="left"/>
        <w:rPr>
          <w:b/>
          <w:b/>
        </w:rPr>
      </w:pPr>
      <w:r>
        <w:rPr>
          <w:b/>
        </w:rPr>
        <w:t>Limestone Sand Treatment</w:t>
      </w:r>
    </w:p>
    <w:p>
      <w:pPr>
        <w:pStyle w:val="TextBody"/>
        <w:jc w:val="left"/>
        <w:rPr/>
      </w:pPr>
      <w:r>
        <w:rPr/>
      </w:r>
    </w:p>
    <w:p>
      <w:pPr>
        <w:pStyle w:val="TextBody"/>
        <w:rPr/>
      </w:pPr>
      <w:r>
        <w:rPr/>
        <w:tab/>
        <w:t>During testing of a self-feeding rotary drum stream neutralization system that ground limestone aggregate into a slurry, Zurbuch (1989) found that undissolved sand-sized limestone particles continued to be reactive in stream sediments and significantly reduced acidity.  Further research into the use of limestone fines as a method to treat streams acidified by acid deposition corroborated Zurbuch’s rotary drum results (Ivahnenko et al., 1988).</w:t>
      </w:r>
    </w:p>
    <w:p>
      <w:pPr>
        <w:pStyle w:val="TextBody"/>
        <w:ind w:firstLine="720"/>
        <w:rPr/>
      </w:pPr>
      <w:r>
        <w:rPr/>
        <w:t>Sand-sized limestone may be directly dumped into acid mine drainage impacted streams at various locations in watersheds.  The limestone sand is picked up by the stream flow and redistributed downstream, neutralizing the acid as the stream moves the limestone as bed load.  The limestone sand in the streambed reacts with acid in the stream, causing neutralization.  Direct application of limestone sand to treat acidified streams is the least expensive method of treatment available based on the cost per ton of acid neutralized (Zurbuch, 1996; Zurbuch et al., 1996).  Limestone sand dosing does not require the large capital investment or the operation and maintenance costs of mechanical stream dosing systems.</w:t>
      </w:r>
    </w:p>
    <w:p>
      <w:pPr>
        <w:pStyle w:val="TextBody"/>
        <w:ind w:firstLine="720"/>
        <w:rPr/>
      </w:pPr>
      <w:r>
        <w:rPr/>
        <w:t xml:space="preserve">Water monitoring was conducted to determine the acid load being contributed by each tributary to the lower Rock Creek watershed.  In the spring of 2000, a pilot project was started dosing the lower Rock Creek watershed monthly with limestone sand.  The purpose of the pilot project was to determine the stream response to dosing at the calculated rates.  Existing culvert outlets from the main tributaries into White Oak Creek and Rock Creek were used as dosing sites.  If the pilot project proved successful permanent dosing stations would be constructed in the main tributaries.  As additional funding permitted reclamation in the affected tributaries, limestone sand dosing was reduced or eliminated in the reclaimed tributaries.  </w:t>
      </w:r>
    </w:p>
    <w:p>
      <w:pPr>
        <w:pStyle w:val="Normal"/>
        <w:ind w:firstLine="360"/>
        <w:rPr>
          <w:b/>
          <w:b/>
        </w:rPr>
      </w:pPr>
      <w:r>
        <w:rPr>
          <w:b/>
        </w:rPr>
      </w:r>
    </w:p>
    <w:p>
      <w:pPr>
        <w:pStyle w:val="Normal"/>
        <w:ind w:firstLine="360"/>
        <w:rPr>
          <w:b/>
          <w:b/>
        </w:rPr>
      </w:pPr>
      <w:r>
        <w:rPr>
          <w:b/>
        </w:rPr>
        <w:t>Refuse Removal and Treatment</w:t>
      </w:r>
    </w:p>
    <w:p>
      <w:pPr>
        <w:pStyle w:val="Footer"/>
        <w:tabs>
          <w:tab w:val="clear" w:pos="4320"/>
          <w:tab w:val="clear" w:pos="8640"/>
        </w:tabs>
        <w:rPr>
          <w:b/>
          <w:b/>
        </w:rPr>
      </w:pPr>
      <w:r>
        <w:rPr>
          <w:b/>
        </w:rPr>
      </w:r>
    </w:p>
    <w:p>
      <w:pPr>
        <w:pStyle w:val="TextBody"/>
        <w:rPr/>
      </w:pPr>
      <w:r>
        <w:rPr/>
        <w:tab/>
        <w:t>The initial Rock Creek project included the removal of 25,000 cubic yards (19,114 m</w:t>
      </w:r>
      <w:r>
        <w:rPr>
          <w:vertAlign w:val="superscript"/>
        </w:rPr>
        <w:t>3</w:t>
      </w:r>
      <w:r>
        <w:rPr/>
        <w:t>) of acidic coal mine refuse from the banks of Rock Creek near Water Tank Hollow and from the Paint Cliff coal load out site.  The refuse was a significant source of sedimentation and acid loading into Rock Creek, as well as a visual blight to the surrounding forested area.  The refuse was loaded and hauled to an existing refuse fill area in Roberts Hollow.  The existing fill area in Roberts Hollow had sparse vegetation on the lower slope area due to acidic groundwater seepage generated by the acid forming material located on the upper slope of the refuse fill.  The plan was to use the treated refuse from the Water Tank Hollow site to reclaim and revegetate the lower slope of the Roberts Hollow fill site.  A cutoff trench was excavated above the lower slope being used as a fill area for the treated refuse to divert acidic groundwater away from the new fill.  The acidic groundwater intercepted by the diversion ditch was treated with limestone riprap placed in the excavated channel.  The refuse was placed in six-inch (15 cm) to eight-inch (20 cm) lifts near the toe of the existing refuse fill.  Foundation benches were excavated and an agricultural limestone barrier was placed prior to placement of the refuse.  Agricultural limestone was incorporated into each lift.  The rate of 20 tons (18 tonnes) of agricultural limestone per 100 cubic yards (76 m</w:t>
      </w:r>
      <w:r>
        <w:rPr>
          <w:vertAlign w:val="superscript"/>
        </w:rPr>
        <w:t>3</w:t>
      </w:r>
      <w:r>
        <w:rPr/>
        <w:t>)</w:t>
      </w:r>
      <w:r>
        <w:rPr>
          <w:vertAlign w:val="superscript"/>
        </w:rPr>
        <w:t xml:space="preserve"> </w:t>
      </w:r>
      <w:r>
        <w:rPr/>
        <w:t>of refuse was used.  The rate of limestone mixed with the refuse was determined by soil tests.  An agricultural limestone barrier was placed, at a rate of 100 tons (91 tonnes) per acre, on top of the final lift of refuse.  Suitable borrow material for soil cover over the treated and compacted refuse was found in the fill area and was placed two feet (0.6 m) thick on top of the final lift of refuse.  The refuse fill area was seeded with a mix of acid tolerant warm and cool season grasses and legumes and planted with bare rootstock trees.</w:t>
        <w:tab/>
      </w:r>
    </w:p>
    <w:p>
      <w:pPr>
        <w:pStyle w:val="TextBody"/>
        <w:rPr/>
      </w:pPr>
      <w:r>
        <w:rPr/>
        <w:tab/>
        <w:tab/>
      </w:r>
    </w:p>
    <w:p>
      <w:pPr>
        <w:pStyle w:val="TextBody"/>
        <w:ind w:firstLine="360"/>
        <w:rPr>
          <w:b/>
          <w:b/>
        </w:rPr>
      </w:pPr>
      <w:r>
        <w:rPr>
          <w:b/>
        </w:rPr>
        <w:t>Open Limestone Channels</w:t>
      </w:r>
    </w:p>
    <w:p>
      <w:pPr>
        <w:pStyle w:val="TextBody"/>
        <w:rPr>
          <w:b/>
          <w:b/>
        </w:rPr>
      </w:pPr>
      <w:r>
        <w:rPr>
          <w:b/>
        </w:rPr>
      </w:r>
    </w:p>
    <w:p>
      <w:pPr>
        <w:pStyle w:val="TextBody"/>
        <w:ind w:firstLine="720"/>
        <w:rPr/>
      </w:pPr>
      <w:r>
        <w:rPr/>
        <w:t>Diverting AMD into open channels or ditches lined with limestone rock increases alkalinity in the acid water through limestone dissolution (Ziemkiewicz et al., 1994).  Past assumptions have held that limestone coated with iron and/or aluminum hydroxides (armored limestone) ceased to dissolve, but experiments show that coated limestone continues to dissolve at reduced rates, as low as 20% of the rate of unarmored limestone (Pearson and McDonnell 1975). Studies have demonstrated that the rate of dissolution for armored limestone in the field may be higher than found in previous laboratory studies (Ziemkiewicz et al., 1997).  Field experiments show considerable reductions in acidity by treatment with OLCs (Ziemkiewicz et al., 1994).  Another problem is that precipitates tend to settle into and plug the voids in limestone beds forcing water to move over rather than through the limestone.  While both armoring and plugging are caused by the precipitation of metal hydroxides, they are two different problems.  Maintaining a high flushing rate through the limestone bed can minimize plugging of voids. Armoring, however, occurs regardless of the water velocity. Channel gradient and channel lengths are design factors that can be varied for optimum performance.  Optimum performance is attained on slopes exceeding 20%, where precipitates are washed from limestone surfaces and kept in suspension by high flow velocities (Skousen et al., 1998).  Dissolved metals sorb onto the surfaces of the precipitates in suspension, further reducing the amount of dissolved metals in the water.  By adjusting the length of OLCs to account for reduced dissolution rates from armoring, and maintaining steep gradients, open limestone channels may be designed and constructed for long term treatment of AMD.  Diverting AMD through OLCs before and/or after treatment with other passive systems can maximize treatment and metal removal.</w:t>
      </w:r>
    </w:p>
    <w:p>
      <w:pPr>
        <w:pStyle w:val="TextBody"/>
        <w:ind w:firstLine="720"/>
        <w:rPr/>
      </w:pPr>
      <w:r>
        <w:rPr/>
        <w:t xml:space="preserve">Open limestone channels (OLCs) were installed during Phase I of the Rock Creek project at the Cabin Branch portal discharge site, Cooperative North portals discharge site, Roberts Hollow refuse fill site, Paint Cliff portal and refuse fill sites, Poplar Spring Hollow portal site, and the Water Tank Hollow refuse removal site.  A limestone channel 400 feet (122 m) in length was constructed at the Cabin Branch portal discharge.  The portal discharge was diverted into the OLC before flowing into Cabin Branch.  At the Cooperative North portals the mine drainage was diverted into a 500 foot (152 m) long OLC before discharging into White Oak Creek.  A limestone channel 1000 feet (305 m) in length was constructed immediately above the refuse fill area at the Roberts Hollow site.  A limestone channel 800 feet (244 m) in length was installed in the natural drain on the southeast side of the Roberts Hollow fill area.  The limestone channels in Roberts Hollow intercept acidic water from the upper slopes of the refuse fill area, diverting acidic water away from the new fill, and provide treatment to the water before discharging into the main tributary and Rock Creek.  An OLC 130 feet (40 m) in length was installed at the mouth of Poplar Spring Hollow.  At the Paint Cliff site an OLC was installed to intercept and carry water from the toe of the refuse fill and from a deep mine discharge to a sediment basin before entering a vertical flow system.  Acid seeps were intercepted by another OLC before discharging into Rock Creek.  A total of 1500 feet (457 m) of OLCs were installed at Paint Cliff during Phase I of the Rock Creek project. </w:t>
      </w:r>
    </w:p>
    <w:p>
      <w:pPr>
        <w:pStyle w:val="TextBody"/>
        <w:ind w:firstLine="720"/>
        <w:rPr/>
      </w:pPr>
      <w:r>
        <w:rPr/>
        <w:t>At the Water Tank Hollow site a natural drainage feature was encountered during excavation of the coal mine refuse from the banks of Rock Creek.  An open limestone channel was installed in the steep natural drain encountered during excavation of the refuse.  Acid seeps were encountered near the toe of the slope after removal of the refuse from the Water Tank Hollow site.  An open limestone channel was installed along the toe of the slope picking up the acid water and directing it through the limestone before discharging into Rock Creek.</w:t>
      </w:r>
    </w:p>
    <w:p>
      <w:pPr>
        <w:pStyle w:val="TextBody"/>
        <w:ind w:firstLine="720"/>
        <w:rPr/>
      </w:pPr>
      <w:r>
        <w:rPr/>
        <w:t xml:space="preserve">During Phase II of the Rock Creek project an additional 4000 feet (1220 m) of open limestone channels were installed in Cabin Branch, including 2700 feet (823 m) in the main stem of Cabin Branch from the farthest upstream portal to the mouth of Cabin Branch.  Two thousand feet (610 m) of OLCs were installed in the unnamed tributary of White Oak Creek from the mine openings to the main stem of the tributary and within the main stem of the tributary 1500 feet (457 m) to the mouth of the tributary.  In Jones Branch 8000 feet (2440 m) of OLCs were installed including 4000 feet (1220 m) in the main stem of Jones Branch starting 500 feet (152 m) above the farthest upstream portals and continuing downstream for 4000 feet (1220 m).  At Paint Cliff, during Phase II of the Rock Creek project, an additional OLC 500 feet (152 m) in length was installed in a natural drain receiving acidic drainage from a refuse fill area.  In Poplar Spring Hollow a total of 2500 feet (762 m) of OLCs were installed from the mine openings to the main stem of the tributary and within the main stem to the mouth of the tributary.  </w:t>
      </w:r>
    </w:p>
    <w:p>
      <w:pPr>
        <w:pStyle w:val="TextBody"/>
        <w:rPr/>
      </w:pPr>
      <w:r>
        <w:rPr/>
        <w:tab/>
        <w:t>The open limestone channels were lined with a few inches (8 cm) of limestone sand before placement of the crushed limestone riprap.  The crushed limestone was four (10 cm) to nine inches (23 cm) in size in low flow areas.  In high flow areas the crushed limestone was nine (23 cm) to eighteen inches (45 cm) in size.  Limestone sand dosing in Cabin Branch, Jones Branch, and Poplar Spring Hollow ceased after installation of the OLCs during Phase II of the Rock Creek project.</w:t>
      </w:r>
    </w:p>
    <w:p>
      <w:pPr>
        <w:pStyle w:val="TextBody"/>
        <w:rPr/>
      </w:pPr>
      <w:r>
        <w:rPr/>
        <w:tab/>
        <w:tab/>
      </w:r>
    </w:p>
    <w:p>
      <w:pPr>
        <w:pStyle w:val="TextBody"/>
        <w:ind w:firstLine="360"/>
        <w:jc w:val="left"/>
        <w:rPr>
          <w:b/>
          <w:b/>
        </w:rPr>
      </w:pPr>
      <w:r>
        <w:rPr>
          <w:b/>
        </w:rPr>
      </w:r>
    </w:p>
    <w:p>
      <w:pPr>
        <w:pStyle w:val="TextBody"/>
        <w:ind w:firstLine="360"/>
        <w:jc w:val="left"/>
        <w:rPr>
          <w:b/>
          <w:b/>
        </w:rPr>
      </w:pPr>
      <w:r>
        <w:rPr>
          <w:b/>
        </w:rPr>
        <w:t>Vertical Flow Systems</w:t>
      </w:r>
    </w:p>
    <w:p>
      <w:pPr>
        <w:pStyle w:val="TextBody"/>
        <w:jc w:val="left"/>
        <w:rPr>
          <w:b/>
          <w:b/>
        </w:rPr>
      </w:pPr>
      <w:r>
        <w:rPr>
          <w:b/>
        </w:rPr>
      </w:r>
    </w:p>
    <w:p>
      <w:pPr>
        <w:pStyle w:val="TextBody"/>
        <w:ind w:firstLine="720"/>
        <w:rPr/>
      </w:pPr>
      <w:r>
        <w:rPr/>
        <w:t xml:space="preserve">Vertical flow systems were conceived as a way to overcome the alkalinity generation limitations of an anoxic limestone drain and the large area requirements for compost wetlands.  The vertical flow system consists of a treatment cell with a limestone underdrain topped with an organic substrate and standing water.  The water flows vertically through the organic substrate that strips the oxygen from the water, making it anoxic.  The water then passes into the limestone bed, dissolving the limestone, increasing alkalinity.  The water is discharged through a pipe with an air trap to prevent oxygen from entering the limestone underdrain of the treatment cell.  Passing the water through a series of treatment cells can treat highly acidic water.  A settling pond and an aerobic wetland where metals are oxidized and precipitated typically follow the treatment cells.  </w:t>
      </w:r>
    </w:p>
    <w:p>
      <w:pPr>
        <w:pStyle w:val="TextBody"/>
        <w:rPr/>
      </w:pPr>
      <w:r>
        <w:rPr/>
        <w:tab/>
        <w:t xml:space="preserve">Problems associated with vertical flow systems include plugging of the pipes with aluminum precipitate, which must be periodically flushed when aluminum loading is high, and precipitation of metals in the organic substrate, which may clog, preventing flow into the limestone underdrain.  </w:t>
      </w:r>
    </w:p>
    <w:p>
      <w:pPr>
        <w:pStyle w:val="TextBody"/>
        <w:rPr/>
      </w:pPr>
      <w:r>
        <w:rPr/>
        <w:tab/>
        <w:t xml:space="preserve">A modified vertical flow system eliminating the use of pipes in the bottom of the treatment cell and eliminating the standpipe to control water levels and exclude atmospheric oxygen was installed at the Paint Cliff site (Figure 3).   The treatment cell was designed to be self-flushing. This site has high aluminum concentrations, ranging from 12 mg/l to 83 mg/l pre-construction.  Iron concentrations are also high, ranging from 20 mg/l to 274 mg/l pre-construction.  The modified design includes a treatment cell followed by a second water level control cell.  A smooth wall 36-inch (0.9 m) diameter pipe installed at the bottom of the treatment cell connects the treatment cell to the second cell.  Because of the direct connection between the treatment cell and the second cell via the 36-inch (0.9 m) pipe, the spillway of the second cell controls the water level of the treatment cell.  The positive slope on the treatment cell and the 36-inch (0.9 m) outlet pipe towards the second cell encourages flow of aluminum precipitates from the treatment cell into the second cell.  The second cell is excavated deeper than the bottom of the 36-inch (0.9 m) pipe to provide storage for any precipitates flushed into it.  With adequate freeboard in the treatment cell, as precipitate begins to clog the limestone bed, the water level rises in the treatment cell increasing head and flushing the precipitate into the second cell.  The elimination of small diameter pipes and the flow-through design of the treatment cell will minimize clogging with precipitates.  </w:t>
      </w:r>
    </w:p>
    <w:p>
      <w:pPr>
        <w:pStyle w:val="TextBody"/>
        <w:ind w:firstLine="720"/>
        <w:rPr/>
      </w:pPr>
      <w:r>
        <w:rPr/>
        <w:t>Other unique design elements of the vertical flow system installed at Paint Cliff included doubling the thickness of the compost layer at the outlet end of the treatment cell.  This encourages flow through the compost into the limestone underdrain at the inlet end of the treatment cell discouraging short-circuiting of the limestone underdrain.  The composition of the organic matter layer is composted hardwood bark mulch.  Limestone sand was mixed with the compost to increase the hydraulic conductivity of the compost layer.  A layer of limestone riprap was placed on top of the compost layer to provide a place for precipitates to settle onto, minimizing clogging of the compost layer.  The limestone riprap used in the top layer and in the underdrain is four (10 cm) to nine inches (23 cm) in size.</w:t>
      </w:r>
    </w:p>
    <w:p>
      <w:pPr>
        <w:pStyle w:val="TextBody"/>
        <w:rPr/>
      </w:pPr>
      <w:r>
        <w:rPr/>
      </w:r>
    </w:p>
    <w:p>
      <w:pPr>
        <w:pStyle w:val="TextBody"/>
        <w:rPr/>
      </w:pPr>
      <w:r>
        <w:rPr/>
      </w:r>
    </w:p>
    <w:p>
      <w:pPr>
        <w:pStyle w:val="TextBody"/>
        <w:rPr/>
      </w:pPr>
      <w:r>
        <w:rPr/>
      </w:r>
    </w:p>
    <w:p>
      <w:pPr>
        <w:pStyle w:val="TextBody"/>
        <w:jc w:val="center"/>
        <w:rPr>
          <w:b/>
          <w:b/>
        </w:rPr>
      </w:pPr>
      <w:r>
        <w:rPr>
          <w:b/>
        </w:rPr>
        <w:drawing>
          <wp:inline distT="0" distB="0" distL="0" distR="0">
            <wp:extent cx="541083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28" t="0" r="0" b="0"/>
                    <a:stretch>
                      <a:fillRect/>
                    </a:stretch>
                  </pic:blipFill>
                  <pic:spPr bwMode="auto">
                    <a:xfrm>
                      <a:off x="0" y="0"/>
                      <a:ext cx="5410835" cy="2905125"/>
                    </a:xfrm>
                    <a:prstGeom prst="rect">
                      <a:avLst/>
                    </a:prstGeom>
                    <a:ln w="6350">
                      <a:solidFill>
                        <a:srgbClr val="000000"/>
                      </a:solidFill>
                    </a:ln>
                  </pic:spPr>
                </pic:pic>
              </a:graphicData>
            </a:graphic>
          </wp:inline>
        </w:drawing>
      </w:r>
    </w:p>
    <w:p>
      <w:pPr>
        <w:pStyle w:val="TextBodyIndent"/>
        <w:ind w:hanging="0"/>
        <w:jc w:val="center"/>
        <w:rPr/>
      </w:pPr>
      <w:r>
        <w:rPr>
          <w:b/>
          <w:bCs/>
        </w:rPr>
        <w:t>Figure 3.  Modified Vertical Flow System detail.</w:t>
      </w:r>
    </w:p>
    <w:p>
      <w:pPr>
        <w:pStyle w:val="Normal"/>
        <w:jc w:val="center"/>
        <w:rPr>
          <w:b/>
          <w:b/>
          <w:bCs/>
          <w:szCs w:val="24"/>
        </w:rPr>
      </w:pPr>
      <w:r>
        <w:rPr>
          <w:b/>
          <w:bCs/>
          <w:szCs w:val="24"/>
        </w:rPr>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rPr>
          <w:b/>
          <w:b/>
        </w:rPr>
      </w:pPr>
      <w:r>
        <w:rPr>
          <w:b/>
        </w:rPr>
        <w:t>Limestone Sand Dosing</w:t>
      </w:r>
    </w:p>
    <w:p>
      <w:pPr>
        <w:pStyle w:val="Normal"/>
        <w:rPr>
          <w:b/>
          <w:b/>
        </w:rPr>
      </w:pPr>
      <w:r>
        <w:rPr>
          <w:b/>
        </w:rPr>
      </w:r>
    </w:p>
    <w:p>
      <w:pPr>
        <w:pStyle w:val="TextBody"/>
        <w:ind w:firstLine="720"/>
        <w:rPr/>
      </w:pPr>
      <w:r>
        <w:rPr/>
        <w:t>In the spring of 2000, a pilot project began which used limestone sand to dose White Oak Creek and Rock Creek monthly at the mouths of each tributary that were a significant source of AMD.  The rate was determined by acid loading calculations.  Limestone sand was added at double the calculated rate.  The pilot project continued with monthly dosing until the fall of 2000 when it ended due to low flow conditions.  After two months of dosing, acidity at the mouth of Rock Creek changed from a monthly mean of 48 mg/l CaCO</w:t>
      </w:r>
      <w:r>
        <w:rPr>
          <w:vertAlign w:val="superscript"/>
        </w:rPr>
        <w:t>3</w:t>
      </w:r>
      <w:r>
        <w:rPr/>
        <w:t xml:space="preserve"> for the 14 months prior to the start of dosing to a monthly mean of 9 mg/l CaCO</w:t>
      </w:r>
      <w:r>
        <w:rPr>
          <w:vertAlign w:val="superscript"/>
        </w:rPr>
        <w:t>3</w:t>
      </w:r>
      <w:r>
        <w:rPr/>
        <w:t xml:space="preserve"> for the seven months prior to the start of Phase I of the Rock Creek project.  After two months of dosing the acid load from Rock Creek into the Big South Fork of the Cumberland River was reduced from a monthly mean of 155 tons (141 tonnes) per month before dosing to a monthly mean of 8.4 tons (7.6 tonnes) per month prior to the start of the initial Rock Creek project.  </w:t>
      </w:r>
    </w:p>
    <w:p>
      <w:pPr>
        <w:pStyle w:val="TextBody"/>
        <w:ind w:firstLine="720"/>
        <w:rPr/>
      </w:pPr>
      <w:r>
        <w:rPr/>
        <w:t>The positive results of the pilot project led to the construction of permanent dosing stations in the main tributaries contributing AMD into the watershed.  Monthly dosing resumed in late winter with the increase in base flow.  The rate of dosing continued at double the calculated rate for the first year, and was reduced to near the calculated rate thereafter.  Dosing at double the calculated rate for the first year results in accumulation of one-year’s worth of neutralization potential in the streambed.  As reclamation was accomplished in the affected tributaries, limestone sand dosing was reduced or eliminated in the reclaimed tributaries.</w:t>
      </w:r>
    </w:p>
    <w:p>
      <w:pPr>
        <w:pStyle w:val="Normal"/>
        <w:rPr>
          <w:b/>
          <w:b/>
        </w:rPr>
      </w:pPr>
      <w:r>
        <w:rPr>
          <w:b/>
        </w:rPr>
      </w:r>
    </w:p>
    <w:p>
      <w:pPr>
        <w:pStyle w:val="Normal"/>
        <w:rPr>
          <w:b/>
          <w:b/>
        </w:rPr>
      </w:pPr>
      <w:r>
        <w:rPr>
          <w:b/>
        </w:rPr>
        <w:t>Refuse Removal and Treatment</w:t>
      </w:r>
    </w:p>
    <w:p>
      <w:pPr>
        <w:pStyle w:val="Normal"/>
        <w:rPr>
          <w:b/>
          <w:b/>
        </w:rPr>
      </w:pPr>
      <w:r>
        <w:rPr>
          <w:b/>
        </w:rPr>
      </w:r>
    </w:p>
    <w:p>
      <w:pPr>
        <w:pStyle w:val="TextBody"/>
        <w:ind w:firstLine="720"/>
        <w:rPr/>
      </w:pPr>
      <w:r>
        <w:rPr/>
        <w:t>The Water Tank Hollow site is a 3-acre (1.21 ha) coal processing refuse disposal site on the north bank of Rock Creek.  The initial Rock Creek project involved the removal of 20,000 cubic yards (15291 m</w:t>
      </w:r>
      <w:r>
        <w:rPr>
          <w:vertAlign w:val="superscript"/>
        </w:rPr>
        <w:t>3</w:t>
      </w:r>
      <w:r>
        <w:rPr/>
        <w:t>) of highly acidic coal mine refuse from the Water Tank Hollow site and the removal of 5,000 cubic yards (3823 m</w:t>
      </w:r>
      <w:r>
        <w:rPr>
          <w:vertAlign w:val="superscript"/>
        </w:rPr>
        <w:t>3</w:t>
      </w:r>
      <w:r>
        <w:rPr/>
        <w:t>) of refuse from the Paint Cliff site.  The refuse was hauled to an existing sparsely vegetated fill area in Roberts Hollow, treated with agricultural limestone at rates determined by soil testing, and placed in compacted lifts. The computer programs SEDCAD4 and RUSLE were used to calculate the soil/refuse loss from the Water Tank Hollow refuse site each year.  The annual soil/refuse loss was calculated to be 500 tons (454 tonnes) per year.  The refuse was sampled and found to have a potential acidity of 165 tons CaCO</w:t>
      </w:r>
      <w:r>
        <w:rPr>
          <w:vertAlign w:val="superscript"/>
        </w:rPr>
        <w:t>3</w:t>
      </w:r>
      <w:r>
        <w:rPr/>
        <w:t xml:space="preserve"> per kiloton of refuse.  Removal of the refuse from the Water Tank Hollow site resulted in a reduction of 82 tons (75 tonnes) of acid load per year from the direct washing of the acid forming material into the stream.  The actual acid load reduction is higher due to the formation of sulfate salts in the refuse and subsequent dissolution and runoff of acid into the stream during precipitation events. It was not possible to directly monitor the acid runoff at this site due to the nonpoint source nature of the three acres (1.21 ha) of acid forming refuse located on the north bank of Rock Creek.</w:t>
      </w:r>
    </w:p>
    <w:p>
      <w:pPr>
        <w:pStyle w:val="TextBody"/>
        <w:rPr/>
      </w:pPr>
      <w:r>
        <w:rPr>
          <w:b/>
        </w:rPr>
        <w:tab/>
      </w:r>
      <w:r>
        <w:rPr/>
        <w:t>After removal of the refuse from the Water Tank Hollow and Paint Cliff sites the slopes were graded to a smooth uniform configuration.  After placement of the fill at Roberts Hollow two feet (0.6 m) of soil cover was placed over the refuse.  Agricultural limestone was added to the sites and tracked in with a bulldozer.  The sites were fertilized, seeded, mulched, and netted.  The sites were revegetated with a mix of warm and cool season grasses, legumes, and trees compatible with the surrounding vegetation.  Acidic groundwater seepage generated by the acid forming materials located in the upper fill area at Roberts Hollow had resulted in sparse vegetation on the lower slopes prior to placement of the new fill.  Revegetation efforts following placement of the treated fill material on the lower slopes has improved the vegetative cover on the site, reducing the sediment load to the tributaries in Roberts Hollow.</w:t>
      </w:r>
    </w:p>
    <w:p>
      <w:pPr>
        <w:pStyle w:val="Normal"/>
        <w:rPr>
          <w:b/>
          <w:b/>
        </w:rPr>
      </w:pPr>
      <w:r>
        <w:rPr>
          <w:b/>
        </w:rPr>
      </w:r>
    </w:p>
    <w:p>
      <w:pPr>
        <w:pStyle w:val="Normal"/>
        <w:rPr>
          <w:b/>
          <w:b/>
        </w:rPr>
      </w:pPr>
      <w:r>
        <w:rPr>
          <w:b/>
        </w:rPr>
        <w:t xml:space="preserve">Open Limestone Channels </w:t>
      </w:r>
    </w:p>
    <w:p>
      <w:pPr>
        <w:pStyle w:val="Normal"/>
        <w:rPr>
          <w:b/>
          <w:b/>
        </w:rPr>
      </w:pPr>
      <w:r>
        <w:rPr>
          <w:b/>
        </w:rPr>
        <w:t xml:space="preserve">  </w:t>
      </w:r>
      <w:r>
        <w:rPr>
          <w:b/>
        </w:rPr>
        <w:tab/>
      </w:r>
    </w:p>
    <w:p>
      <w:pPr>
        <w:pStyle w:val="Normal"/>
        <w:ind w:firstLine="360"/>
        <w:jc w:val="both"/>
        <w:rPr>
          <w:b/>
          <w:b/>
          <w:bCs/>
        </w:rPr>
      </w:pPr>
      <w:r>
        <w:rPr>
          <w:b/>
          <w:bCs/>
        </w:rPr>
        <w:t>Cabin Branch</w:t>
      </w:r>
    </w:p>
    <w:p>
      <w:pPr>
        <w:pStyle w:val="Normal"/>
        <w:jc w:val="both"/>
        <w:rPr>
          <w:b/>
          <w:b/>
          <w:bCs/>
        </w:rPr>
      </w:pPr>
      <w:r>
        <w:rPr>
          <w:b/>
          <w:bCs/>
        </w:rPr>
      </w:r>
    </w:p>
    <w:p>
      <w:pPr>
        <w:pStyle w:val="Normal"/>
        <w:jc w:val="both"/>
        <w:rPr/>
      </w:pPr>
      <w:r>
        <w:rPr/>
        <w:tab/>
        <w:t>Dosing with limestone sand began in Cabin Branch in January 2001 following the limestone sand dosing pilot project.  The dosing site was moved from White Oak Creek at Cabin Branch to an existing culvert located approximately 100 yards (100 meters) upstream in Cabin Branch.  Cabin Branch is the first tributary that impacts White Oak Creek with acid mine drainage. A 400-foot (122 meter) open limestone channel (OLC) was constructed from the deep mine portals contributing the majority of the acid mine drainage in the Cabin Branch watershed down to Cabin Branch in July 2001.  An existing road was upgraded and a limestone sand dosing station was constructed approximately 3000 feet (914 meters) farther upstream from the existing dosing station in fall 2001.  Dosing began at the upstream dosing site and ceased at the downstream dosing site.  Open limestone channels totaling 4000 feet (1220 m) were installed in Cabin Branch in late fall 2003.  Limestone riprap was placed directly in the tributary from the first source of AMD in Cabin Branch for a distance of 2700 feet (823 m) to the mouth of Cabin Branch.  Dosing ended in Cabin Branch in fall 2003 with the installation of the limestone channels.</w:t>
      </w:r>
    </w:p>
    <w:p>
      <w:pPr>
        <w:pStyle w:val="Normal"/>
        <w:jc w:val="both"/>
        <w:rPr/>
      </w:pPr>
      <w:r>
        <w:rPr/>
        <w:tab/>
        <w:t>The pH in Cabin Branch ranged from 1.8 to 4.0 with a median pH of 3.4 prior to limestone dosing.  The pH ranged from 3.2 to 7.5 with a median pH of 4.8 during limestone dosing.  After installation of the OLCs in the main stem of the tributary and the end of limestone dosing, the pH in Cabin Branch ranged from 3.6 to 7.4 with a median pH of 5.6.</w:t>
      </w:r>
    </w:p>
    <w:p>
      <w:pPr>
        <w:pStyle w:val="Normal"/>
        <w:jc w:val="both"/>
        <w:rPr/>
      </w:pPr>
      <w:r>
        <w:rPr/>
        <w:t xml:space="preserve"> </w:t>
      </w:r>
      <w:r>
        <w:rPr/>
        <w:tab/>
        <w:t>Monthly mean acidity was reduced 85% in Cabin Branch from 154 mg/l CaCO</w:t>
      </w:r>
      <w:r>
        <w:rPr>
          <w:vertAlign w:val="superscript"/>
        </w:rPr>
        <w:t xml:space="preserve">3 </w:t>
      </w:r>
      <w:r>
        <w:rPr/>
        <w:t>prior to limestone dosing to 23 mg/l CaCO</w:t>
      </w:r>
      <w:r>
        <w:rPr>
          <w:vertAlign w:val="superscript"/>
        </w:rPr>
        <w:t xml:space="preserve">3 </w:t>
      </w:r>
      <w:r>
        <w:rPr/>
        <w:t>after installation of the OLCs.  The median acidity was reduced 84% from 88 mg/l CaCO</w:t>
      </w:r>
      <w:r>
        <w:rPr>
          <w:vertAlign w:val="superscript"/>
        </w:rPr>
        <w:t xml:space="preserve">3 </w:t>
      </w:r>
      <w:r>
        <w:rPr/>
        <w:t>prior to limestone dosing to 14 mg/l CaCO</w:t>
      </w:r>
      <w:r>
        <w:rPr>
          <w:vertAlign w:val="superscript"/>
        </w:rPr>
        <w:t xml:space="preserve">3 </w:t>
      </w:r>
      <w:r>
        <w:rPr/>
        <w:t>after installation of the OLCs.  Alkalinity increased from zero prior to limestone dosing to a mean of 9.6 mg/l CaCO</w:t>
      </w:r>
      <w:r>
        <w:rPr>
          <w:vertAlign w:val="superscript"/>
        </w:rPr>
        <w:t xml:space="preserve">3 </w:t>
      </w:r>
      <w:r>
        <w:rPr/>
        <w:t>and a median of 2.2 mg/l CaCO</w:t>
      </w:r>
      <w:r>
        <w:rPr>
          <w:vertAlign w:val="superscript"/>
        </w:rPr>
        <w:t xml:space="preserve">3 </w:t>
      </w:r>
      <w:r>
        <w:rPr/>
        <w:t xml:space="preserve">after installation of the OLCs.  </w:t>
      </w:r>
    </w:p>
    <w:p>
      <w:pPr>
        <w:pStyle w:val="Normal"/>
        <w:jc w:val="both"/>
        <w:rPr/>
      </w:pPr>
      <w:r>
        <w:rPr/>
      </w:r>
    </w:p>
    <w:p>
      <w:pPr>
        <w:pStyle w:val="Normal"/>
        <w:ind w:firstLine="360"/>
        <w:jc w:val="both"/>
        <w:rPr>
          <w:b/>
          <w:b/>
          <w:bCs/>
        </w:rPr>
      </w:pPr>
      <w:r>
        <w:rPr>
          <w:b/>
          <w:bCs/>
        </w:rPr>
        <w:t>Unnamed Tributary of White Oak Creek</w:t>
      </w:r>
    </w:p>
    <w:p>
      <w:pPr>
        <w:pStyle w:val="Normal"/>
        <w:jc w:val="both"/>
        <w:rPr>
          <w:b/>
          <w:b/>
          <w:bCs/>
        </w:rPr>
      </w:pPr>
      <w:r>
        <w:rPr>
          <w:b/>
          <w:bCs/>
        </w:rPr>
      </w:r>
    </w:p>
    <w:p>
      <w:pPr>
        <w:pStyle w:val="Normal"/>
        <w:ind w:firstLine="720"/>
        <w:jc w:val="both"/>
        <w:rPr>
          <w:b/>
          <w:b/>
          <w:bCs/>
        </w:rPr>
      </w:pPr>
      <w:r>
        <w:rPr/>
        <w:t>In late spring 2003, open limestone channels totaling 2000 feet (610 m) in length were installed in an unnamed tributary to White Oak Creek.  The pH in the unnamed tributary ranged from 4.8 to 6.9 with a median pH of 5.6 prior to construction of the OLCs.  After installation of the OLCs the pH in the unnamed tributary ranged from 6.7 to 7.9 with a median pH of 7.3.  Monthly mean acidity was reduced 95% in the unnamed tributary from 17.4 mg/l CaCO</w:t>
      </w:r>
      <w:r>
        <w:rPr>
          <w:vertAlign w:val="superscript"/>
        </w:rPr>
        <w:t xml:space="preserve">3 </w:t>
      </w:r>
      <w:r>
        <w:rPr/>
        <w:t>to 0.8 mg/l CaCO</w:t>
      </w:r>
      <w:r>
        <w:rPr>
          <w:vertAlign w:val="superscript"/>
        </w:rPr>
        <w:t xml:space="preserve">3 </w:t>
      </w:r>
      <w:r>
        <w:rPr/>
        <w:t>after installation of the OLCs.  The median acidity was reduced 100% from 9.0 mg/l CaCO</w:t>
      </w:r>
      <w:r>
        <w:rPr>
          <w:vertAlign w:val="superscript"/>
        </w:rPr>
        <w:t xml:space="preserve">3 </w:t>
      </w:r>
      <w:r>
        <w:rPr/>
        <w:t>prior to installation of the limestone channels to zero mg/l CaCO</w:t>
      </w:r>
      <w:r>
        <w:rPr>
          <w:vertAlign w:val="superscript"/>
        </w:rPr>
        <w:t xml:space="preserve">3 </w:t>
      </w:r>
      <w:r>
        <w:rPr/>
        <w:t>after installation of the OLCs.  Alkalinity increased from a monthly mean of 8.3 mg/l CaCO</w:t>
      </w:r>
      <w:r>
        <w:rPr>
          <w:vertAlign w:val="superscript"/>
        </w:rPr>
        <w:t xml:space="preserve">3 </w:t>
      </w:r>
      <w:r>
        <w:rPr/>
        <w:t>prior to construction to a monthly mean of 44.2 mg/l CaCO</w:t>
      </w:r>
      <w:r>
        <w:rPr>
          <w:vertAlign w:val="superscript"/>
        </w:rPr>
        <w:t xml:space="preserve">3 </w:t>
      </w:r>
      <w:r>
        <w:rPr/>
        <w:t>post construction and the median alkalinity increased from 4.5 mg/l CaCO</w:t>
      </w:r>
      <w:r>
        <w:rPr>
          <w:vertAlign w:val="superscript"/>
        </w:rPr>
        <w:t xml:space="preserve">3 </w:t>
      </w:r>
      <w:r>
        <w:rPr/>
        <w:t>to 36.5 mg/l CaCO</w:t>
      </w:r>
      <w:r>
        <w:rPr>
          <w:vertAlign w:val="superscript"/>
        </w:rPr>
        <w:t xml:space="preserve">3 </w:t>
      </w:r>
      <w:r>
        <w:rPr/>
        <w:t xml:space="preserve">after installation of the OLCs. </w:t>
      </w:r>
    </w:p>
    <w:p>
      <w:pPr>
        <w:pStyle w:val="Normal"/>
        <w:tabs>
          <w:tab w:val="clear" w:pos="720"/>
          <w:tab w:val="left" w:pos="360" w:leader="none"/>
        </w:tabs>
        <w:ind w:firstLine="360"/>
        <w:jc w:val="both"/>
        <w:rPr>
          <w:b/>
          <w:b/>
          <w:bCs/>
        </w:rPr>
      </w:pPr>
      <w:r>
        <w:rPr>
          <w:b/>
          <w:bCs/>
        </w:rPr>
      </w:r>
    </w:p>
    <w:p>
      <w:pPr>
        <w:pStyle w:val="Normal"/>
        <w:tabs>
          <w:tab w:val="clear" w:pos="720"/>
          <w:tab w:val="left" w:pos="360" w:leader="none"/>
        </w:tabs>
        <w:ind w:firstLine="360"/>
        <w:jc w:val="both"/>
        <w:rPr>
          <w:b/>
          <w:b/>
          <w:bCs/>
        </w:rPr>
      </w:pPr>
      <w:r>
        <w:rPr>
          <w:b/>
          <w:bCs/>
        </w:rPr>
        <w:t>Cooperative North Portals</w:t>
      </w:r>
    </w:p>
    <w:p>
      <w:pPr>
        <w:pStyle w:val="Normal"/>
        <w:jc w:val="both"/>
        <w:rPr>
          <w:b/>
          <w:b/>
          <w:bCs/>
        </w:rPr>
      </w:pPr>
      <w:r>
        <w:rPr>
          <w:b/>
          <w:bCs/>
        </w:rPr>
      </w:r>
    </w:p>
    <w:p>
      <w:pPr>
        <w:pStyle w:val="Normal"/>
        <w:jc w:val="both"/>
        <w:rPr/>
      </w:pPr>
      <w:r>
        <w:rPr/>
        <w:tab/>
        <w:t>At the Cooperative North portal site pH ranged from 2.8 to 6.4 before installation of the 500 foot (152 m) long OLC and ranged from 5.9 to 7.6 after construction of the OLC.  The median pH increased from 3.8 pre-construction to 6.8 post construction. Monthly mean acidity decreased 84% from 60 mg/l CaCO</w:t>
      </w:r>
      <w:r>
        <w:rPr>
          <w:vertAlign w:val="superscript"/>
        </w:rPr>
        <w:t xml:space="preserve">3 </w:t>
      </w:r>
      <w:r>
        <w:rPr/>
        <w:t>before construction of the OLC to 9.6 mg/l CaCO</w:t>
      </w:r>
      <w:r>
        <w:rPr>
          <w:vertAlign w:val="superscript"/>
        </w:rPr>
        <w:t xml:space="preserve">3 </w:t>
      </w:r>
      <w:r>
        <w:rPr/>
        <w:t>post construction.  Median acidity decreased from 45.9 mg/l CaCO</w:t>
      </w:r>
      <w:r>
        <w:rPr>
          <w:vertAlign w:val="superscript"/>
        </w:rPr>
        <w:t xml:space="preserve">3 </w:t>
      </w:r>
      <w:r>
        <w:rPr/>
        <w:t>to 2.0 mg/l CaCO</w:t>
      </w:r>
      <w:r>
        <w:rPr>
          <w:vertAlign w:val="superscript"/>
        </w:rPr>
        <w:t>3</w:t>
      </w:r>
      <w:r>
        <w:rPr/>
        <w:t>.  Alkalinity increased from a monthly mean of 2.7 mg/l CaCO</w:t>
      </w:r>
      <w:r>
        <w:rPr>
          <w:vertAlign w:val="superscript"/>
        </w:rPr>
        <w:t xml:space="preserve">3 </w:t>
      </w:r>
      <w:r>
        <w:rPr/>
        <w:t>with a median of zero before construction of the OLC to a monthly mean of 16 mg/l CaCO</w:t>
      </w:r>
      <w:r>
        <w:rPr>
          <w:vertAlign w:val="superscript"/>
        </w:rPr>
        <w:t xml:space="preserve">3 </w:t>
      </w:r>
      <w:r>
        <w:rPr/>
        <w:t>and a median of 13.2 mg/l CaCO</w:t>
      </w:r>
      <w:r>
        <w:rPr>
          <w:vertAlign w:val="superscript"/>
        </w:rPr>
        <w:t xml:space="preserve">3 </w:t>
      </w:r>
      <w:r>
        <w:rPr/>
        <w:t xml:space="preserve">post construction of the OLC.  </w:t>
      </w:r>
    </w:p>
    <w:p>
      <w:pPr>
        <w:pStyle w:val="Normal"/>
        <w:jc w:val="both"/>
        <w:rPr/>
      </w:pPr>
      <w:r>
        <w:rPr/>
      </w:r>
    </w:p>
    <w:p>
      <w:pPr>
        <w:pStyle w:val="Normal"/>
        <w:ind w:firstLine="360"/>
        <w:jc w:val="both"/>
        <w:rPr>
          <w:b/>
          <w:b/>
          <w:bCs/>
        </w:rPr>
      </w:pPr>
      <w:r>
        <w:rPr>
          <w:b/>
          <w:bCs/>
        </w:rPr>
        <w:t>Jones Branch and Jones Branch Spring</w:t>
      </w:r>
    </w:p>
    <w:p>
      <w:pPr>
        <w:pStyle w:val="Normal"/>
        <w:jc w:val="both"/>
        <w:rPr>
          <w:b/>
          <w:b/>
          <w:bCs/>
        </w:rPr>
      </w:pPr>
      <w:r>
        <w:rPr>
          <w:b/>
          <w:bCs/>
        </w:rPr>
      </w:r>
    </w:p>
    <w:p>
      <w:pPr>
        <w:pStyle w:val="Normal"/>
        <w:ind w:firstLine="720"/>
        <w:jc w:val="both"/>
        <w:rPr/>
      </w:pPr>
      <w:r>
        <w:rPr/>
        <w:t xml:space="preserve">The water monitoring stations for the impacted tributaries in the lower Rock Creek watershed are located at the mouths of the tributaries with the exception of Jones Branch.    In Jones Branch the water monitoring station is located 3700 feet (1128 m) upstream from the confluence with White Oak Creek.  Stream flow in Jones Branch sinks into a limestone bed 1500 feet (457 m) upstream from the confluence with White Oak Creek.  During low flow the entire flow in Jones Branch is diverted into the swallet with no discharge at the mouth of Jones Branch into White Oak Creek.  A dye-trace study was conducted to determine the location of the spring that was discharging the flow from Jones Branch.  A positive dye hit was documented at a spring located 1200 feet (366 m) from the swallet, below Highway 1363, directly across from White Oak Church.  The spring subsequently became a new water monitoring station.  White Oak Creek is monitored directly above and directly below the confluence with Jones Branch to document impacts to White Oak Creek from Jones Branch during high flow conditions when all of the flow in Jones Branch is not being diverted into the swallet. </w:t>
      </w:r>
    </w:p>
    <w:p>
      <w:pPr>
        <w:pStyle w:val="BodyTextIndent2"/>
        <w:spacing w:lineRule="auto" w:line="240" w:before="0" w:after="0"/>
        <w:ind w:left="0" w:firstLine="720"/>
        <w:jc w:val="both"/>
        <w:rPr/>
      </w:pPr>
      <w:r>
        <w:rPr/>
        <w:t>In Jones Branch limestone dosing began in February 2000.  In February 2003 a total of 8000 feet (2440 m) of open limestone channels were completed in the Jones Branch watershed and limestone dosing ceased in Jones Branch.  The limestone channels began in the main stem and in a side tributary 500 feet (152 m) above the first portal discharges.  The limestone channel lining in the main stem extends downstream 4000 feet (1220 m).  Two side tributaries to the main stem were lined with limestone for a distance of 300 feet (91 m) and 500 feet (152 m).  Open limestone channels were installed from the underground mine portals to the main stem.</w:t>
      </w:r>
    </w:p>
    <w:p>
      <w:pPr>
        <w:pStyle w:val="Normal"/>
        <w:ind w:firstLine="720"/>
        <w:jc w:val="both"/>
        <w:rPr/>
      </w:pPr>
      <w:r>
        <w:rPr/>
        <w:t xml:space="preserve">Prior to dosing with limestone sand the pH at the water monitoring station in Jones Branch ranged from 2.2 to 4.3 with a median pH of 2.8.  After dosing with limestone sand began the pH in Jones Branch ranged from 2.6 to 5.4 with a median pH of 3.4.  After completion of the open limestone channels in Jones Branch in February 2003 the pH ranged from 3.9 to 6.5 with a median pH of 4.8.  </w:t>
      </w:r>
    </w:p>
    <w:p>
      <w:pPr>
        <w:pStyle w:val="Normal"/>
        <w:ind w:firstLine="720"/>
        <w:jc w:val="both"/>
        <w:rPr/>
      </w:pPr>
      <w:r>
        <w:rPr/>
        <w:t xml:space="preserve">At Jones Branch Spring the only water monitoring sample collected prior to limestone dosing in Jones Branch had a pH of 2.7.  After dosing with limestone sand began in Jones Branch the pH in Jones Branch Spring ranged from 3.5 to 6.9 with a median pH of 6.4.  After completion of the open limestone channels in Jones Branch in February 2003 the pH at Jones Branch Spring ranged from 5.9 to 7.5 with a median pH of 7.0.  </w:t>
      </w:r>
    </w:p>
    <w:p>
      <w:pPr>
        <w:pStyle w:val="Normal"/>
        <w:ind w:firstLine="720"/>
        <w:jc w:val="both"/>
        <w:rPr/>
      </w:pPr>
      <w:r>
        <w:rPr/>
        <w:t>Acidity in Jones Branch decreased from a monthly mean of 720 mg/l CaCO</w:t>
      </w:r>
      <w:r>
        <w:rPr>
          <w:vertAlign w:val="superscript"/>
        </w:rPr>
        <w:t>3</w:t>
      </w:r>
      <w:r>
        <w:rPr/>
        <w:t xml:space="preserve"> and a median of 683 mg/l CaCO</w:t>
      </w:r>
      <w:r>
        <w:rPr>
          <w:vertAlign w:val="superscript"/>
        </w:rPr>
        <w:t xml:space="preserve">3 </w:t>
      </w:r>
      <w:r>
        <w:rPr/>
        <w:t>prior to dosing with limestone sand to a monthly mean of 143 mg/l CaCO</w:t>
      </w:r>
      <w:r>
        <w:rPr>
          <w:vertAlign w:val="superscript"/>
        </w:rPr>
        <w:t>3</w:t>
      </w:r>
      <w:r>
        <w:rPr/>
        <w:t xml:space="preserve"> and a median of 80 mg/l CaCO</w:t>
      </w:r>
      <w:r>
        <w:rPr>
          <w:vertAlign w:val="superscript"/>
        </w:rPr>
        <w:t xml:space="preserve">3 </w:t>
      </w:r>
      <w:r>
        <w:rPr/>
        <w:t>after dosing began in Jones Branch.  After completion of the open limestone channels in Jones Branch monthly mean acidity in Jones Branch was 38 mg/l CaCO</w:t>
      </w:r>
      <w:r>
        <w:rPr>
          <w:vertAlign w:val="superscript"/>
        </w:rPr>
        <w:t>3</w:t>
      </w:r>
      <w:r>
        <w:rPr/>
        <w:t xml:space="preserve"> and median acidity was 31 mg/l CaCO</w:t>
      </w:r>
      <w:r>
        <w:rPr>
          <w:vertAlign w:val="superscript"/>
        </w:rPr>
        <w:t>3</w:t>
      </w:r>
      <w:r>
        <w:rPr/>
        <w:t>, a reduction in monthly mean acidity of 95%.  Alkalinity increased from zero to a monthly mean of 3.3 mg/l CaCO</w:t>
      </w:r>
      <w:r>
        <w:rPr>
          <w:vertAlign w:val="superscript"/>
        </w:rPr>
        <w:t xml:space="preserve">3 </w:t>
      </w:r>
      <w:r>
        <w:rPr/>
        <w:t>and a median of 2.0 mg/l CaCO</w:t>
      </w:r>
      <w:r>
        <w:rPr>
          <w:vertAlign w:val="superscript"/>
        </w:rPr>
        <w:t xml:space="preserve">3 </w:t>
      </w:r>
      <w:r>
        <w:rPr/>
        <w:t xml:space="preserve">post OLC construction.  </w:t>
      </w:r>
    </w:p>
    <w:p>
      <w:pPr>
        <w:pStyle w:val="Normal"/>
        <w:ind w:firstLine="720"/>
        <w:jc w:val="both"/>
        <w:rPr/>
      </w:pPr>
      <w:r>
        <w:rPr/>
        <w:t>At Jones Branch Spring acidity for the sample collected prior to limestone dosing in Jones Branch was 615 mg/l CaCO</w:t>
      </w:r>
      <w:r>
        <w:rPr>
          <w:vertAlign w:val="superscript"/>
        </w:rPr>
        <w:t>3</w:t>
      </w:r>
      <w:r>
        <w:rPr/>
        <w:t>.  Monthly mean acidity at Jones Branch Spring during limestone dosing was 11.5 mg/l CaCO</w:t>
      </w:r>
      <w:r>
        <w:rPr>
          <w:vertAlign w:val="superscript"/>
        </w:rPr>
        <w:t xml:space="preserve">3 </w:t>
      </w:r>
      <w:r>
        <w:rPr/>
        <w:t>with a median acidity of 10.0 mg/l CaCO</w:t>
      </w:r>
      <w:r>
        <w:rPr>
          <w:vertAlign w:val="superscript"/>
        </w:rPr>
        <w:t>3</w:t>
      </w:r>
      <w:r>
        <w:rPr/>
        <w:t>.  The monthly mean acidity at Jones Branch Spring after construction of the OLCs in Jones Branch was 0.007 mg/l CaCO</w:t>
      </w:r>
      <w:r>
        <w:rPr>
          <w:vertAlign w:val="superscript"/>
        </w:rPr>
        <w:t xml:space="preserve">3 </w:t>
      </w:r>
      <w:r>
        <w:rPr/>
        <w:t>with a median acidity of zero.  Alkalinity at Jones Branch Spring increased from zero to a monthly mean of 27.9 mg/l CaCO</w:t>
      </w:r>
      <w:r>
        <w:rPr>
          <w:vertAlign w:val="superscript"/>
        </w:rPr>
        <w:t xml:space="preserve">3 </w:t>
      </w:r>
      <w:r>
        <w:rPr/>
        <w:t>and a median of 26.5 mg/l CaCO</w:t>
      </w:r>
      <w:r>
        <w:rPr>
          <w:vertAlign w:val="superscript"/>
        </w:rPr>
        <w:t xml:space="preserve">3 </w:t>
      </w:r>
      <w:r>
        <w:rPr/>
        <w:t>post OLC construction in Jones Branch.</w:t>
      </w:r>
    </w:p>
    <w:p>
      <w:pPr>
        <w:pStyle w:val="Normal"/>
        <w:ind w:firstLine="360"/>
        <w:jc w:val="both"/>
        <w:rPr>
          <w:b/>
          <w:b/>
          <w:bCs/>
        </w:rPr>
      </w:pPr>
      <w:r>
        <w:rPr>
          <w:b/>
          <w:bCs/>
        </w:rPr>
      </w:r>
    </w:p>
    <w:p>
      <w:pPr>
        <w:pStyle w:val="Normal"/>
        <w:ind w:firstLine="360"/>
        <w:jc w:val="both"/>
        <w:rPr>
          <w:b/>
          <w:b/>
          <w:bCs/>
        </w:rPr>
      </w:pPr>
      <w:r>
        <w:rPr>
          <w:b/>
          <w:bCs/>
        </w:rPr>
        <w:t>White Oak Creek at Mouth</w:t>
      </w:r>
    </w:p>
    <w:p>
      <w:pPr>
        <w:pStyle w:val="Normal"/>
        <w:jc w:val="both"/>
        <w:rPr>
          <w:b/>
          <w:b/>
          <w:bCs/>
        </w:rPr>
      </w:pPr>
      <w:r>
        <w:rPr>
          <w:b/>
          <w:bCs/>
        </w:rPr>
      </w:r>
    </w:p>
    <w:p>
      <w:pPr>
        <w:pStyle w:val="TextBody"/>
        <w:rPr/>
      </w:pPr>
      <w:r>
        <w:rPr/>
        <w:tab/>
        <w:t>At the mouth of White Oak Creek the monthly mean acidity prior to limestone dosing was 52.9 mg/l CaCO</w:t>
      </w:r>
      <w:r>
        <w:rPr>
          <w:vertAlign w:val="superscript"/>
        </w:rPr>
        <w:t xml:space="preserve">3 </w:t>
      </w:r>
      <w:r>
        <w:rPr/>
        <w:t>with a median acidity of 40.0 mg/l CaCO</w:t>
      </w:r>
      <w:r>
        <w:rPr>
          <w:vertAlign w:val="superscript"/>
        </w:rPr>
        <w:t>3</w:t>
      </w:r>
      <w:r>
        <w:rPr/>
        <w:t>.  During limestone dosing in the White Oak Creek watershed the monthly mean acidity was 18.6 mg/l CaCO</w:t>
      </w:r>
      <w:r>
        <w:rPr>
          <w:vertAlign w:val="superscript"/>
        </w:rPr>
        <w:t>3</w:t>
      </w:r>
      <w:r>
        <w:rPr/>
        <w:t xml:space="preserve"> and the median acidity was 4.4 mg/l CaCO</w:t>
      </w:r>
      <w:r>
        <w:rPr>
          <w:vertAlign w:val="superscript"/>
        </w:rPr>
        <w:t>3</w:t>
      </w:r>
      <w:r>
        <w:rPr/>
        <w:t>.  After construction of the OLCs and the elimination of limestone dosing in the White Oak Creek watershed, the monthly mean acidity at the mouth of White Oak Creek was 2.6 mg/l CaCO</w:t>
      </w:r>
      <w:r>
        <w:rPr>
          <w:vertAlign w:val="superscript"/>
        </w:rPr>
        <w:t>3</w:t>
      </w:r>
      <w:r>
        <w:rPr/>
        <w:t xml:space="preserve"> with a median acidity of zero; a 95% reduction in the monthly mean acidity entering Rock Creek from White Oak Creek (Figure 4).</w:t>
      </w:r>
    </w:p>
    <w:p>
      <w:pPr>
        <w:pStyle w:val="Normal"/>
        <w:ind w:firstLine="720"/>
        <w:jc w:val="both"/>
        <w:rPr/>
      </w:pPr>
      <w:r>
        <w:rPr/>
        <w:t xml:space="preserve">At the mouth of White Oak Creek the monthly mean acid load was 14.9 tons (13.6 tonnes) before limestone dosing began in the White Oak Creek watershed.  During the limestone dosing period the monthly mean acid load in White Oak Creek at its mouth was 3.8 tons (3.4 tonnes).  After construction of the OLCs in the White Oak Creek watershed, when limestone dosing ceased, the monthly mean acid load was 2.1 tons (1.9 tonnes), a reduction in monthly mean acid load discharging into Rock Creek of 86% (Figure 5).  </w:t>
      </w:r>
    </w:p>
    <w:p>
      <w:pPr>
        <w:pStyle w:val="TextBody"/>
        <w:rPr/>
      </w:pPr>
      <w:r>
        <w:rPr/>
      </w:r>
    </w:p>
    <w:p>
      <w:pPr>
        <w:pStyle w:val="Normal"/>
        <w:jc w:val="center"/>
        <w:rPr/>
      </w:pPr>
      <w:bookmarkStart w:id="0" w:name="_1252335264"/>
      <w:bookmarkEnd w:id="0"/>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pt;height:281.3pt" filled="f" o:ole="">
            <v:imagedata r:id="rId7" o:title=""/>
          </v:shape>
          <o:OLEObject Type="Embed" ProgID="Excel.Sheet.12" ShapeID="ole_rId6" DrawAspect="Content" ObjectID="_796336670" r:id="rId6"/>
        </w:object>
      </w:r>
    </w:p>
    <w:p>
      <w:pPr>
        <w:pStyle w:val="Normal"/>
        <w:jc w:val="center"/>
        <w:rPr/>
      </w:pPr>
      <w:r>
        <w:rPr>
          <w:b/>
          <w:bCs/>
        </w:rPr>
        <w:t>Figure 4.  White Oak Creek at Mouth acidity and alkalinity.</w:t>
      </w:r>
    </w:p>
    <w:p>
      <w:pPr>
        <w:pStyle w:val="Normal"/>
        <w:jc w:val="both"/>
        <w:rPr/>
      </w:pPr>
      <w:r>
        <w:rPr>
          <w:b/>
          <w:bCs/>
        </w:rPr>
        <w:tab/>
      </w:r>
      <w:r>
        <w:rPr/>
        <w:t xml:space="preserve"> </w:t>
      </w:r>
    </w:p>
    <w:p>
      <w:pPr>
        <w:pStyle w:val="Normal"/>
        <w:jc w:val="cente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281.25pt" filled="f" o:ole="">
            <v:imagedata r:id="rId9" o:title=""/>
          </v:shape>
          <o:OLEObject Type="Embed" ProgID="Excel.Sheet.12" ShapeID="ole_rId8" DrawAspect="Content" ObjectID="_715382941" r:id="rId8"/>
        </w:object>
      </w:r>
    </w:p>
    <w:p>
      <w:pPr>
        <w:pStyle w:val="Normal"/>
        <w:jc w:val="center"/>
        <w:rPr/>
      </w:pPr>
      <w:r>
        <w:rPr>
          <w:b/>
          <w:bCs/>
        </w:rPr>
        <w:t>Figure 5.  White Oak Creek at Mouth acid load.</w:t>
      </w:r>
    </w:p>
    <w:p>
      <w:pPr>
        <w:pStyle w:val="Normal"/>
        <w:ind w:firstLine="360"/>
        <w:jc w:val="both"/>
        <w:rPr>
          <w:b/>
          <w:b/>
          <w:bCs/>
        </w:rPr>
      </w:pPr>
      <w:r>
        <w:rPr>
          <w:b/>
          <w:bCs/>
        </w:rPr>
        <w:t>Unnamed Tributary at Roberts Hollow</w:t>
      </w:r>
    </w:p>
    <w:p>
      <w:pPr>
        <w:pStyle w:val="Normal"/>
        <w:jc w:val="both"/>
        <w:rPr>
          <w:b/>
          <w:b/>
          <w:bCs/>
        </w:rPr>
      </w:pPr>
      <w:r>
        <w:rPr>
          <w:b/>
          <w:bCs/>
        </w:rPr>
      </w:r>
    </w:p>
    <w:p>
      <w:pPr>
        <w:pStyle w:val="Normal"/>
        <w:ind w:firstLine="720"/>
        <w:jc w:val="both"/>
        <w:rPr/>
      </w:pPr>
      <w:r>
        <w:rPr/>
        <w:t xml:space="preserve">The unnamed tributary at Roberts Hollow receives drainage from a coal processing refuse fill and deep mine portals located in Roberts Hollow.  Flow in the tributary is intermittent with no flow during dry months.  An open limestone channel 800 feet (244 m) in length was installed in the natural drain.  Water monitoring was conducted near the mouth of the tributary before and after construction of the OLC.  The pH values ranged from 2.7 to 4.9 with a median pH of 3.4 prior to construction of the OLC.  The pH values ranged from 3.6 to 7.9 with a median pH of 6.1 after installation of the OLC.  </w:t>
      </w:r>
    </w:p>
    <w:p>
      <w:pPr>
        <w:pStyle w:val="Normal"/>
        <w:ind w:firstLine="720"/>
        <w:jc w:val="both"/>
        <w:rPr/>
      </w:pPr>
      <w:r>
        <w:rPr/>
        <w:t>Acidity decreased from a monthly mean of 270 mg/l CaCO</w:t>
      </w:r>
      <w:r>
        <w:rPr>
          <w:vertAlign w:val="superscript"/>
        </w:rPr>
        <w:t>3</w:t>
      </w:r>
      <w:r>
        <w:rPr/>
        <w:t xml:space="preserve"> and a median of 277 mg/l CaCO</w:t>
      </w:r>
      <w:r>
        <w:rPr>
          <w:vertAlign w:val="superscript"/>
        </w:rPr>
        <w:t>3</w:t>
      </w:r>
      <w:r>
        <w:rPr/>
        <w:t xml:space="preserve"> pre-construction to a monthly mean of 30.8 mg/l CaCO</w:t>
      </w:r>
      <w:r>
        <w:rPr>
          <w:vertAlign w:val="superscript"/>
        </w:rPr>
        <w:t>3</w:t>
      </w:r>
      <w:r>
        <w:rPr/>
        <w:t xml:space="preserve"> and a median of 10.0 mg/l CaCO</w:t>
      </w:r>
      <w:r>
        <w:rPr>
          <w:vertAlign w:val="superscript"/>
        </w:rPr>
        <w:t>3</w:t>
      </w:r>
      <w:r>
        <w:rPr/>
        <w:t xml:space="preserve"> after installation of the OLC, a reduction of 89%.  Alkalinity increased from zero to a monthly mean of 34 mg/l CaCO</w:t>
      </w:r>
      <w:r>
        <w:rPr>
          <w:vertAlign w:val="superscript"/>
        </w:rPr>
        <w:t>3</w:t>
      </w:r>
      <w:r>
        <w:rPr/>
        <w:t xml:space="preserve"> and a median of 10.2 mg/l CaCO</w:t>
      </w:r>
      <w:r>
        <w:rPr>
          <w:vertAlign w:val="superscript"/>
        </w:rPr>
        <w:t>3</w:t>
      </w:r>
      <w:r>
        <w:rPr/>
        <w:t xml:space="preserve"> after installation of the OLC.</w:t>
      </w:r>
    </w:p>
    <w:p>
      <w:pPr>
        <w:pStyle w:val="Heading2"/>
        <w:ind w:firstLine="360"/>
        <w:jc w:val="left"/>
        <w:rPr>
          <w:bCs/>
          <w:sz w:val="24"/>
          <w:szCs w:val="24"/>
        </w:rPr>
      </w:pPr>
      <w:r>
        <w:rPr>
          <w:bCs/>
          <w:sz w:val="24"/>
          <w:szCs w:val="24"/>
        </w:rPr>
      </w:r>
    </w:p>
    <w:p>
      <w:pPr>
        <w:pStyle w:val="Heading2"/>
        <w:ind w:firstLine="360"/>
        <w:jc w:val="left"/>
        <w:rPr>
          <w:bCs/>
          <w:sz w:val="24"/>
          <w:szCs w:val="24"/>
        </w:rPr>
      </w:pPr>
      <w:r>
        <w:rPr>
          <w:bCs/>
          <w:sz w:val="24"/>
          <w:szCs w:val="24"/>
        </w:rPr>
        <w:t>Poplar Spring Hollow</w:t>
      </w:r>
    </w:p>
    <w:p>
      <w:pPr>
        <w:pStyle w:val="Normal"/>
        <w:rPr>
          <w:bCs/>
          <w:sz w:val="24"/>
          <w:szCs w:val="24"/>
        </w:rPr>
      </w:pPr>
      <w:r>
        <w:rPr>
          <w:bCs/>
          <w:sz w:val="24"/>
          <w:szCs w:val="24"/>
        </w:rPr>
      </w:r>
    </w:p>
    <w:p>
      <w:pPr>
        <w:pStyle w:val="Normal"/>
        <w:jc w:val="both"/>
        <w:rPr/>
      </w:pPr>
      <w:r>
        <w:rPr/>
        <w:tab/>
        <w:t>Dosing with limestone sand began in Poplar Spring Hollow in November 2000 following construction of a limestone dosing station 600 feet upstream from the confluence of Poplar Spring Hollow and Rock Creek.  Open limestone channels totaling 2500 feet (762 m) were installed in Poplar Spring Hollow in May 2003.  Limestone channels were installed from the deep mine portals to the tributary and in the main tributary from the limestone dosing station to the mouth of Poplar Spring Hollow.  Limestone dosing ended in Poplar Spring Hollow in May 2003 with the installation of the limestone channels.</w:t>
      </w:r>
    </w:p>
    <w:p>
      <w:pPr>
        <w:pStyle w:val="Normal"/>
        <w:jc w:val="both"/>
        <w:rPr/>
      </w:pPr>
      <w:r>
        <w:rPr/>
        <w:tab/>
        <w:t>The pH in Poplar Spring Hollow ranged from 3.5 to 5.2 with a median pH of 4.0 during the background water monitoring period prior to limestone dosing.  The pH ranged from 3.1 to 7.1 with a median pH of 5.0 during limestone dosing.  After installation of the OLCs in the Poplar Spring Hollow watershed and the end of limestone dosing, the pH in Poplar Spring Hollow ranged from 3.1 to 7.1 with a median pH of 3.9.</w:t>
      </w:r>
    </w:p>
    <w:p>
      <w:pPr>
        <w:pStyle w:val="Normal"/>
        <w:ind w:firstLine="720"/>
        <w:jc w:val="both"/>
        <w:rPr/>
      </w:pPr>
      <w:r>
        <w:rPr/>
        <w:t>Acidity decreased from a monthly mean concentration of 179 mg/l CaCO</w:t>
      </w:r>
      <w:r>
        <w:rPr>
          <w:vertAlign w:val="superscript"/>
        </w:rPr>
        <w:t>3</w:t>
      </w:r>
      <w:r>
        <w:rPr/>
        <w:t xml:space="preserve"> and a median of 54 mg/l CaCO</w:t>
      </w:r>
      <w:r>
        <w:rPr>
          <w:vertAlign w:val="superscript"/>
        </w:rPr>
        <w:t>3</w:t>
      </w:r>
      <w:r>
        <w:rPr/>
        <w:t xml:space="preserve"> prior to limestone dosing to a monthly mean of 40.7 mg/l CaCO</w:t>
      </w:r>
      <w:r>
        <w:rPr>
          <w:vertAlign w:val="superscript"/>
        </w:rPr>
        <w:t>3</w:t>
      </w:r>
      <w:r>
        <w:rPr/>
        <w:t xml:space="preserve"> and a median of 22.9 mg/l CaCO</w:t>
      </w:r>
      <w:r>
        <w:rPr>
          <w:vertAlign w:val="superscript"/>
        </w:rPr>
        <w:t>3</w:t>
      </w:r>
      <w:r>
        <w:rPr/>
        <w:t xml:space="preserve"> during the limestone dosing period.  After installation of the OLCs the monthly mean acidity was 63.2 mg/l CaCO</w:t>
      </w:r>
      <w:r>
        <w:rPr>
          <w:vertAlign w:val="superscript"/>
        </w:rPr>
        <w:t>3</w:t>
      </w:r>
      <w:r>
        <w:rPr/>
        <w:t xml:space="preserve"> with a median of 60.0 mg/l CaCO</w:t>
      </w:r>
      <w:r>
        <w:rPr>
          <w:vertAlign w:val="superscript"/>
        </w:rPr>
        <w:t>3</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528320</wp:posOffset>
                </wp:positionV>
                <wp:extent cx="1143000" cy="434340"/>
                <wp:effectExtent l="0" t="0" r="0" b="0"/>
                <wp:wrapNone/>
                <wp:docPr id="3" name="Frame1"/>
                <a:graphic xmlns:a="http://schemas.openxmlformats.org/drawingml/2006/main">
                  <a:graphicData uri="http://schemas.microsoft.com/office/word/2010/wordprocessingShape">
                    <wps:wsp>
                      <wps:cNvSpPr txBox="1"/>
                      <wps:spPr>
                        <a:xfrm>
                          <a:off x="0" y="0"/>
                          <a:ext cx="1143000" cy="434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4.2pt;mso-wrap-distance-left:9.05pt;mso-wrap-distance-right:9.05pt;mso-wrap-distance-top:0pt;mso-wrap-distance-bottom:0pt;margin-top:41.6pt;mso-position-vertical-relative:text;margin-left:37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widowControl/>
        <w:tabs>
          <w:tab w:val="clear" w:pos="720"/>
          <w:tab w:val="left" w:pos="360" w:leader="none"/>
        </w:tabs>
        <w:rPr/>
      </w:pPr>
      <w:r>
        <w:rPr/>
        <w:t>Vertical Flow System</w:t>
      </w:r>
    </w:p>
    <w:p>
      <w:pPr>
        <w:pStyle w:val="Normal"/>
        <w:rPr>
          <w:b/>
          <w:b/>
        </w:rPr>
      </w:pPr>
      <w:r>
        <w:rPr>
          <w:b/>
        </w:rPr>
      </w:r>
    </w:p>
    <w:p>
      <w:pPr>
        <w:pStyle w:val="Normal"/>
        <w:jc w:val="both"/>
        <w:rPr/>
      </w:pPr>
      <w:r>
        <w:rPr>
          <w:b/>
        </w:rPr>
        <w:tab/>
      </w:r>
      <w:r>
        <w:rPr/>
        <w:t>A modified vertical flow system (VFS) was constructed during the initial Rock Creek project at the Paint Cliff site. The system receives AMD from a pyrite rich refuse fill and a deep mine discharge.  The system has a direct connection between the treatment cell and a second cell via a 36-inch (0.9 m) diameter smooth wall pipe installed at the bottom of the treatment cell.  The water elevation in the second cell controls the water elevation in the treatment cell.  This design eliminates the standpipe normally used for water elevation control.  After a few months of use the spillway on the cell controlling the water elevation in the treatment cell had to be lowered to prevent flow from exiting the emergency spillway of the treatment cell.  As precipitates accumulated in the treatment cell more head was required to drive the water through the system.  After lowering the spillway of the second cell the water elevation of the treatment cell was about a foot higher than the adjusted water elevation in the second cell.  This adjustment eliminated flow out of the emergency spillway in the treatment cell except during high flow events in late winter and early spring.  The system is open to groundwater infiltration and is undersized to handle the entire flow during high flow events.  A two-foot (0.6 m) increase of freeboard in the treatment cell was added in July 2003 to allow the treatment cell to handle larger flows.</w:t>
      </w:r>
    </w:p>
    <w:p>
      <w:pPr>
        <w:pStyle w:val="Normal"/>
        <w:jc w:val="both"/>
        <w:rPr/>
      </w:pPr>
      <w:r>
        <w:rPr/>
        <w:tab/>
        <w:t xml:space="preserve">An open limestone channel 100 feet (30 m) in length intercepts the AMD before discharging into the sediment basin.  Flow proceeds from the sediment basin into the treatment cell.  Water is discharged from the vertical flow system into an OLC 100 foot (30 m) in length.  The water then flows through 500 feet (152 m) of low gradient limestone lined ditch before discharging into Rock Creek.  The last 500 feet (152 m) of ditch was installed along the highway for drainage control with its treatment function compromised by plugging of the voids with precipitates.  An additional 500 feet (152 m) of OLC was installed in a natural drain above the treatment cell.  The natural drain is impacted by acidic drainage from the refuse fill.  Water was diverted from the vertical flow treatment cell in June and July 2003 during construction of the additional OLC.  The water quality data is for the entire treatment system including the OLCs and not just the vertical flow treatment cell.  </w:t>
      </w:r>
    </w:p>
    <w:p>
      <w:pPr>
        <w:pStyle w:val="Normal"/>
        <w:ind w:firstLine="720"/>
        <w:jc w:val="both"/>
        <w:rPr/>
      </w:pPr>
      <w:r>
        <w:rPr/>
        <w:t xml:space="preserve">The pH values ranged from 2.4 to 3.9 with a median of 2.8 for the background monitoring period prior to construction of the vertical flow system.  The pH values ranged from 3.0 to 6.2 with a median pH of 4.9 for the sampling period after installation of the vertical flow system in January 2001 to July 2003.  After construction of the additional 500 feet (152 m) of OLC in the natural drain above the treatment cell in July 2003, the pH ranged from 3.3 to 6.4 with a median pH of 4.3.  </w:t>
      </w:r>
    </w:p>
    <w:p>
      <w:pPr>
        <w:pStyle w:val="Normal"/>
        <w:jc w:val="both"/>
        <w:rPr/>
      </w:pPr>
      <w:r>
        <w:rPr/>
        <w:tab/>
        <w:t>Acidity decreased 70% from a monthly mean of 811 mg/l CaCO</w:t>
      </w:r>
      <w:r>
        <w:rPr>
          <w:vertAlign w:val="superscript"/>
        </w:rPr>
        <w:t>3</w:t>
      </w:r>
      <w:r>
        <w:rPr/>
        <w:t xml:space="preserve"> with a median of 713 mg/l CaCO</w:t>
      </w:r>
      <w:r>
        <w:rPr>
          <w:vertAlign w:val="superscript"/>
        </w:rPr>
        <w:t>3</w:t>
      </w:r>
      <w:r>
        <w:rPr/>
        <w:t xml:space="preserve"> during the background monitoring period to a monthly mean of 240 mg/l CaCO</w:t>
      </w:r>
      <w:r>
        <w:rPr>
          <w:vertAlign w:val="superscript"/>
        </w:rPr>
        <w:t>3</w:t>
      </w:r>
      <w:r>
        <w:rPr/>
        <w:t xml:space="preserve"> with a median of 229 mg/l CaCO</w:t>
      </w:r>
      <w:r>
        <w:rPr>
          <w:vertAlign w:val="superscript"/>
        </w:rPr>
        <w:t>3</w:t>
      </w:r>
      <w:r>
        <w:rPr/>
        <w:t xml:space="preserve"> for the period beginning 2½ years after installation of the vertical flow system.  Comparing the background data to the data collected after the system has been in operation for 2½ years is more indicative of the expected long term treatment results than the initial treatment data immediately following construction of the treatment system when the limestone surfaces are fresh with no armoring or plugging.  Monthly mean acid loading pre-construction was 5.1 tons (4.6 tonnes).  The monthly mean acid loading for the period starting 2½ years after construction of the VFS was 2.4 tons (2.2 tonnes); a reduction of 54%.  </w:t>
      </w:r>
    </w:p>
    <w:p>
      <w:pPr>
        <w:pStyle w:val="Normal"/>
        <w:ind w:firstLine="720"/>
        <w:jc w:val="both"/>
        <w:rPr>
          <w:b/>
          <w:b/>
          <w:bCs/>
        </w:rPr>
      </w:pPr>
      <w:r>
        <w:rPr/>
        <w:t>In July 2005 a water sample was collected at the inlet to the VFS and the analysis was compared to the water monitoring sample collected at the discharge point from Paint Cliff into Rock Creek to check the efficacy of the treatment system.  The acidity of the flow at the inlet of the VFS was 1531 mg/l CaCO</w:t>
      </w:r>
      <w:r>
        <w:rPr>
          <w:vertAlign w:val="superscript"/>
        </w:rPr>
        <w:t xml:space="preserve">3 </w:t>
      </w:r>
      <w:r>
        <w:rPr/>
        <w:t>and the acidity at the outlet of the treatment system before discharging into Rock Creek was 470 mg/l CaCO</w:t>
      </w:r>
      <w:r>
        <w:rPr>
          <w:vertAlign w:val="superscript"/>
        </w:rPr>
        <w:t>3</w:t>
      </w:r>
      <w:r>
        <w:rPr/>
        <w:t>, a reduction in acidity of 70%.  The pH at the inlet was 2.9 and the pH at the outlet was 3.1.  The dissolved iron concentration at the inlet was 502 mg/l and at the outlet of the treatment system was 185 mg/l, a reduction of 63%.  The dissolved aluminum concentration was 37 mg/l prior to treatment and was 7.5 mg/l at the outlet of the treatment system, a reduction of 80%.  Calcium concentration increased from 147 mg/l to 355 mg/l.  Sulfate concentration before treatment was 1540 mg/l and was 1140 mg/l at the outlet of the system.  The large increase in calcium concentration indicates limestone dissolution is occurring and the reduction in acidity from the inlet to the outlet of the treatment system is due primarily to treatment by the VFS and OLCs and not due to dilution.  It is clear, based on the analysis, that the treatment system at Paint Cliff is still working 4½ years after construction of the VFS although additional treatment is needed at this site.  The VFS installed at Paint Cliff was not designed to treat the entire acid load from the Paint Cliff site but was an experimental design testing design modifications to conventional vertical flow systems.</w:t>
      </w:r>
    </w:p>
    <w:p>
      <w:pPr>
        <w:pStyle w:val="Heading2"/>
        <w:jc w:val="left"/>
        <w:rPr>
          <w:b w:val="false"/>
          <w:b w:val="false"/>
          <w:bCs/>
          <w:sz w:val="24"/>
          <w:szCs w:val="24"/>
        </w:rPr>
      </w:pPr>
      <w:r>
        <w:rPr>
          <w:b w:val="false"/>
          <w:bCs/>
          <w:sz w:val="24"/>
          <w:szCs w:val="24"/>
        </w:rPr>
      </w:r>
    </w:p>
    <w:p>
      <w:pPr>
        <w:pStyle w:val="Heading2"/>
        <w:jc w:val="left"/>
        <w:rPr>
          <w:bCs/>
          <w:sz w:val="24"/>
          <w:szCs w:val="24"/>
        </w:rPr>
      </w:pPr>
      <w:r>
        <w:rPr>
          <w:bCs/>
          <w:sz w:val="24"/>
          <w:szCs w:val="24"/>
        </w:rPr>
        <w:t>Rock Creek’s Impact on the Big South Fork of the Cumberland River</w:t>
      </w:r>
    </w:p>
    <w:p>
      <w:pPr>
        <w:pStyle w:val="Normal"/>
        <w:jc w:val="both"/>
        <w:rPr>
          <w:b/>
          <w:b/>
          <w:bCs/>
          <w:sz w:val="24"/>
          <w:szCs w:val="24"/>
        </w:rPr>
      </w:pPr>
      <w:r>
        <w:rPr>
          <w:b/>
          <w:bCs/>
          <w:sz w:val="24"/>
          <w:szCs w:val="24"/>
        </w:rPr>
      </w:r>
    </w:p>
    <w:p>
      <w:pPr>
        <w:pStyle w:val="Normal"/>
        <w:jc w:val="both"/>
        <w:rPr/>
      </w:pPr>
      <w:r>
        <w:rPr>
          <w:b/>
          <w:bCs/>
        </w:rPr>
        <w:tab/>
      </w:r>
      <w:r>
        <w:rPr/>
        <w:t>The National Park Service manages the river corridor of the Big South Fork of the Cumberland River as part of the Big South Fork National River and Recreation Area.  Acidity entering the Big South Fork from Rock Creek had a monthly mean concentration of 52 mg/l CaCO</w:t>
      </w:r>
      <w:r>
        <w:rPr>
          <w:vertAlign w:val="superscript"/>
        </w:rPr>
        <w:t xml:space="preserve">3 </w:t>
      </w:r>
      <w:r>
        <w:rPr/>
        <w:t>with a median of 20 mg/l CaCO</w:t>
      </w:r>
      <w:r>
        <w:rPr>
          <w:vertAlign w:val="superscript"/>
        </w:rPr>
        <w:t xml:space="preserve">3 </w:t>
      </w:r>
      <w:r>
        <w:rPr/>
        <w:t>prior to limestone dosing in the lower Rock Creek watershed.</w:t>
      </w:r>
      <w:r>
        <w:rPr>
          <w:b/>
          <w:bCs/>
        </w:rPr>
        <w:t xml:space="preserve">  </w:t>
      </w:r>
      <w:r>
        <w:rPr/>
        <w:t>For the monitoring period from the beginning of limestone dosing to the completion of Phase II of the Rock Creek Project the monthly mean acidity was 23 mg/l CaCO</w:t>
      </w:r>
      <w:r>
        <w:rPr>
          <w:vertAlign w:val="superscript"/>
        </w:rPr>
        <w:t xml:space="preserve">3 </w:t>
      </w:r>
      <w:r>
        <w:rPr/>
        <w:t>with a median of zero.  For the monitoring period after completion of construction on Phase II of the Rock Creek project the monthly mean acidity was 0.1 mg/l CaCO</w:t>
      </w:r>
      <w:r>
        <w:rPr>
          <w:vertAlign w:val="superscript"/>
        </w:rPr>
        <w:t xml:space="preserve">3 </w:t>
      </w:r>
      <w:r>
        <w:rPr/>
        <w:t xml:space="preserve">with a median of zero, a reduction in acidity concentration of 99.8% (Figure 6).  Acid loading into the Big South Fork from Rock Creek was reduced 99.98% from a monthly mean of 155 tons (141 tonnes) to a monthly mean of 0.1 tons (0.1 tonnes) after completion of Phase II of the Rock Creek Project (Figure 7).  The Rock Creek acid mine drainage abatement project has virtually eliminated the acid mine drainage impacts from the Rock Creek watershed into the Big South Fork.  </w:t>
      </w:r>
    </w:p>
    <w:p>
      <w:pPr>
        <w:pStyle w:val="Normal"/>
        <w:jc w:val="both"/>
        <w:rPr>
          <w:b/>
          <w:b/>
        </w:rPr>
      </w:pPr>
      <w:r>
        <w:rPr>
          <w:b/>
        </w:rPr>
      </w:r>
    </w:p>
    <w:p>
      <w:pPr>
        <w:pStyle w:val="Normal"/>
        <w:jc w:val="both"/>
        <w:rPr>
          <w:b/>
          <w:b/>
        </w:rPr>
      </w:pPr>
      <w:r>
        <w:rPr>
          <w:b/>
        </w:rPr>
      </w:r>
    </w:p>
    <w:p>
      <w:pPr>
        <w:pStyle w:val="Normal"/>
        <w:jc w:val="center"/>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281.25pt" filled="f" o:ole="">
            <v:imagedata r:id="rId11" o:title=""/>
          </v:shape>
          <o:OLEObject Type="Embed" ProgID="Excel.Sheet.12" ShapeID="ole_rId10" DrawAspect="Content" ObjectID="_60206612" r:id="rId10"/>
        </w:object>
      </w:r>
    </w:p>
    <w:p>
      <w:pPr>
        <w:pStyle w:val="Normal"/>
        <w:jc w:val="center"/>
        <w:rPr/>
      </w:pPr>
      <w:r>
        <w:rPr>
          <w:b/>
          <w:bCs/>
        </w:rPr>
        <w:t>Figure 6.  Rock Creek at Mouth acidity and alkalinity.</w:t>
      </w:r>
    </w:p>
    <w:p>
      <w:pPr>
        <w:pStyle w:val="Normal"/>
        <w:jc w:val="center"/>
        <w:rPr>
          <w:b/>
          <w:b/>
          <w:bCs/>
        </w:rPr>
      </w:pPr>
      <w:r>
        <w:rPr>
          <w:b/>
          <w:bCs/>
        </w:rPr>
      </w:r>
    </w:p>
    <w:p>
      <w:pPr>
        <w:pStyle w:val="Normal"/>
        <w:jc w:val="center"/>
        <w:rPr/>
      </w:pPr>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pt;height:291pt" filled="f" o:ole="">
            <v:imagedata r:id="rId13" o:title=""/>
          </v:shape>
          <o:OLEObject Type="Embed" ProgID="Excel.Sheet.12" ShapeID="ole_rId12" DrawAspect="Content" ObjectID="_32946914" r:id="rId12"/>
        </w:object>
      </w:r>
    </w:p>
    <w:p>
      <w:pPr>
        <w:pStyle w:val="Normal"/>
        <w:jc w:val="center"/>
        <w:rPr/>
      </w:pPr>
      <w:r>
        <w:rPr>
          <w:b/>
          <w:bCs/>
        </w:rPr>
        <w:t>Figure 7.  Rock Creek at Mouth acid load.</w:t>
      </w:r>
    </w:p>
    <w:p>
      <w:pPr>
        <w:pStyle w:val="Normal"/>
        <w:jc w:val="both"/>
        <w:rPr>
          <w:b/>
          <w:b/>
          <w:bCs/>
        </w:rPr>
      </w:pPr>
      <w:r>
        <w:rPr>
          <w:b/>
          <w:bCs/>
        </w:rPr>
      </w:r>
    </w:p>
    <w:p>
      <w:pPr>
        <w:pStyle w:val="Normal"/>
        <w:jc w:val="both"/>
        <w:rPr>
          <w:b/>
          <w:b/>
        </w:rPr>
      </w:pPr>
      <w:r>
        <w:rPr>
          <w:b/>
        </w:rPr>
        <w:t>Biological Monitoring Results</w:t>
      </w:r>
    </w:p>
    <w:p>
      <w:pPr>
        <w:pStyle w:val="Normal"/>
        <w:jc w:val="both"/>
        <w:rPr>
          <w:b/>
          <w:b/>
        </w:rPr>
      </w:pPr>
      <w:r>
        <w:rPr>
          <w:b/>
        </w:rPr>
      </w:r>
    </w:p>
    <w:p>
      <w:pPr>
        <w:pStyle w:val="TextBodyIndent"/>
        <w:jc w:val="both"/>
        <w:rPr/>
      </w:pPr>
      <w:r>
        <w:rPr/>
        <w:t xml:space="preserve">Biological monitoring measures the effectiveness of the acid mine drainage mitigation project on water quality as evidenced by the aquatic communities of the lower Rock Creek watershed.  Monitoring macroinvertebrates indicates the short-term effectiveness of the acid mine drainage mitigation project on water quality.  Monitoring the fish populations indicates the long term effectiveness of the acid mine drainage mitigation project on water quality.  Macroinvertebrates were sampled in the spring and fall and fish were sampled in the summer at locations on White Oak Creek and Rock Creek.  Variance in organisms and numbers of organisms between sampling stations and sampling dates reflects improvement or degradation of water quality.  In order to explain such variance, factors such as fluctuations in flow from portals and coal waste piles, weather, and life cycles of aquatic insects were considered and investigated. </w:t>
      </w:r>
    </w:p>
    <w:p>
      <w:pPr>
        <w:pStyle w:val="TextBody"/>
        <w:ind w:firstLine="720"/>
        <w:rPr/>
      </w:pPr>
      <w:r>
        <w:rPr/>
      </w:r>
    </w:p>
    <w:p>
      <w:pPr>
        <w:pStyle w:val="Normal"/>
        <w:ind w:firstLine="360"/>
        <w:rPr>
          <w:b/>
          <w:b/>
        </w:rPr>
      </w:pPr>
      <w:r>
        <w:rPr>
          <w:b/>
        </w:rPr>
        <w:t>Fish Monitoring Results</w:t>
      </w:r>
    </w:p>
    <w:p>
      <w:pPr>
        <w:pStyle w:val="Normal"/>
        <w:ind w:firstLine="360"/>
        <w:rPr>
          <w:b/>
          <w:b/>
        </w:rPr>
      </w:pPr>
      <w:r>
        <w:rPr>
          <w:b/>
        </w:rPr>
        <w:tab/>
      </w:r>
    </w:p>
    <w:p>
      <w:pPr>
        <w:pStyle w:val="Normal"/>
        <w:ind w:firstLine="630"/>
        <w:rPr>
          <w:b/>
          <w:b/>
        </w:rPr>
      </w:pPr>
      <w:r>
        <w:rPr>
          <w:b/>
        </w:rPr>
        <w:t>White Oak Creek</w:t>
      </w:r>
    </w:p>
    <w:p>
      <w:pPr>
        <w:pStyle w:val="Normal"/>
        <w:ind w:firstLine="630"/>
        <w:rPr>
          <w:b/>
          <w:b/>
        </w:rPr>
      </w:pPr>
      <w:r>
        <w:rPr>
          <w:b/>
        </w:rPr>
        <w:t xml:space="preserve"> </w:t>
      </w:r>
    </w:p>
    <w:p>
      <w:pPr>
        <w:pStyle w:val="Normal"/>
        <w:ind w:firstLine="630"/>
        <w:jc w:val="both"/>
        <w:rPr/>
      </w:pPr>
      <w:r>
        <w:rPr>
          <w:b/>
        </w:rPr>
        <w:t xml:space="preserve"> </w:t>
      </w:r>
      <w:r>
        <w:rPr/>
        <w:t>Fish sampling efforts were conducted annually in early summer beginning in 1999.  Fish were sampled at the upstream control location above Cabin Branch in June 1999.  Only three species were collected, including blackside dace (</w:t>
      </w:r>
      <w:r>
        <w:rPr>
          <w:i/>
          <w:iCs/>
        </w:rPr>
        <w:t>Phoxinus cumberlandensis</w:t>
      </w:r>
      <w:r>
        <w:rPr>
          <w:iCs/>
        </w:rPr>
        <w:t>)</w:t>
      </w:r>
      <w:r>
        <w:rPr/>
        <w:t>, a federally threatened species.  Blackside dace were previously unknown in this watershed.  The total IBI on this sampling date was 32, a ranking of poor.  This low ranking is partly due to the absence of insectivorous species of the family Cyprinidae, which normally form the foundation of the fish community of an upland stream.  In addition, there were no top carnivores or suckers.  The majority of the fish sampled, creek chubs (</w:t>
      </w:r>
      <w:r>
        <w:rPr>
          <w:i/>
          <w:iCs/>
        </w:rPr>
        <w:t>Semotilus atromaculatus</w:t>
      </w:r>
      <w:r>
        <w:rPr>
          <w:iCs/>
        </w:rPr>
        <w:t>)</w:t>
      </w:r>
      <w:r>
        <w:rPr/>
        <w:t xml:space="preserve"> and blackside dace, are omnivores and are able to utilize a wide range of food sources.  </w:t>
      </w:r>
    </w:p>
    <w:p>
      <w:pPr>
        <w:pStyle w:val="Normal"/>
        <w:ind w:firstLine="720"/>
        <w:jc w:val="both"/>
        <w:rPr/>
      </w:pPr>
      <w:r>
        <w:rPr/>
        <w:t>The monitoring station located immediately downstream from the mouth of Cabin Branch, the first AMD impacted tributary discharging into White Oak Creek, was sampled twice in 1999.  On both of the sampling dates, in June 1999 and October 1999, no fish were collected from this stream segment indicating that acid mine drainage from Cabin Branch had rendered this portion of the stream virtually lifeless.  In February 2000 dosing of the stream with sand-sized limestone particles began.  In July 2000, five months after limestone dosing began; ninety-one creek chubs, a tolerant species, were collected from this previously dead section of stream.  The total IBI for this stream segment on this date was 24, a ranking of very poor to poor.  In July 2001 this stream segment was sampled again.  Four species of fish were collected in this previously dead section of stream including barcheek darters (</w:t>
      </w:r>
      <w:r>
        <w:rPr>
          <w:i/>
          <w:iCs/>
        </w:rPr>
        <w:t>Etheostoma obeyense</w:t>
      </w:r>
      <w:r>
        <w:rPr>
          <w:iCs/>
        </w:rPr>
        <w:t>)</w:t>
      </w:r>
      <w:r>
        <w:rPr/>
        <w:t xml:space="preserve"> and the federally threatened blackside dace, both intolerant species.   The total IBI was 24 a ranking of very poor to poor.  In June 2002 sampling was attempted at this site but low flow with excessively high conductivity made conditions unsuitable for electrofishing.  The limestone dosing station had been moved 3000 feet (914 m) upstream in Cabin Branch and the limestone sand had not distributed itself down the stream channel by the date of the attempted sampling, which may have been the cause for the high conductivity condition of the stream.  In June 2003 this section of stream was sampled with creek chubs being the only species represented.  The IBI score was 24 for a ranking of very poor to poor.</w:t>
      </w:r>
    </w:p>
    <w:p>
      <w:pPr>
        <w:pStyle w:val="Normal"/>
        <w:ind w:firstLine="720"/>
        <w:jc w:val="both"/>
        <w:rPr/>
      </w:pPr>
      <w:r>
        <w:rPr/>
        <w:t>Open limestone channels totaling 4000 feet (1220 m) in length were installed in Cabin Branch in late fall 2003.  Limestone riprap was placed directly in the tributary from the first source of AMD in Cabin Branch for a distance of 2700 feet (823 m) to the mouth of Cabin Branch.  Dosing ended in Cabin Branch in fall 2003 with the installation of the limestone channels.</w:t>
      </w:r>
    </w:p>
    <w:p>
      <w:pPr>
        <w:pStyle w:val="Normal"/>
        <w:ind w:firstLine="720"/>
        <w:jc w:val="both"/>
        <w:rPr/>
      </w:pPr>
      <w:r>
        <w:rPr/>
        <w:t xml:space="preserve"> </w:t>
      </w:r>
      <w:r>
        <w:rPr/>
        <w:t xml:space="preserve">In July 2004 the stream segment below Cabin Branch was sampled again with both creek chubs and blackside dace found in the stream with a total fish population of 75.  The IBI on this date was again 24 for a ranking of very poor to poor.  In July 2005 the stream segment was sampled with three species present, including 62 blackside dace and a total fish population of 179.  The IBI improved to 30 for a rating of poor.  </w:t>
      </w:r>
    </w:p>
    <w:p>
      <w:pPr>
        <w:pStyle w:val="Normal"/>
        <w:ind w:firstLine="720"/>
        <w:jc w:val="both"/>
        <w:rPr/>
      </w:pPr>
      <w:r>
        <w:rPr/>
        <w:t>A total of six annual sampling efforts were made at the monitoring station below Cabin Branch.  Only four species of fish were encountered at this station during the period of study.  Except for the addition of the largescale stoneroller (</w:t>
      </w:r>
      <w:r>
        <w:rPr>
          <w:i/>
          <w:iCs/>
        </w:rPr>
        <w:t>Campostoma oligolepis</w:t>
      </w:r>
      <w:r>
        <w:rPr>
          <w:iCs/>
        </w:rPr>
        <w:t>)</w:t>
      </w:r>
      <w:r>
        <w:rPr/>
        <w:t xml:space="preserve"> these are the same species (creek chub, blackside dace, and barcheek darter) encountered at the upstream control station.  The IBI analysis of the piscid community at the station below Cabin Branch has consistently shown a poor community structure, with total scores of 24 for four of the last five sampling efforts, yielding a ranking of very poor to poor.  The final effort, in July 2005, produced a total IBI score of 30 for a ranking of poor, with the increase in score chiefly due to the much higher number of fish captured during that effort.</w:t>
      </w:r>
    </w:p>
    <w:p>
      <w:pPr>
        <w:pStyle w:val="Normal"/>
        <w:ind w:firstLine="720"/>
        <w:jc w:val="both"/>
        <w:rPr/>
      </w:pPr>
      <w:r>
        <w:rPr/>
        <w:t>Throughout the study there is a total absence of insectivorous cyprinids at both the station below Cabin Branch and the upstream control above Cabin Branch.  The fish community structure may improve over time, if the barrier to fish migration from downstream communities posed by the high acid load flowing from Cabin Branch continues to remain abated.  Although fish populations have returned to this once dead section of stream, recovery is currently limited, partly due to the slow recovery of the low macroinvertebrate biomass in the mining impacted stream segments.</w:t>
      </w:r>
    </w:p>
    <w:p>
      <w:pPr>
        <w:pStyle w:val="Normal"/>
        <w:ind w:firstLine="720"/>
        <w:jc w:val="both"/>
        <w:rPr/>
      </w:pPr>
      <w:r>
        <w:rPr/>
      </w:r>
    </w:p>
    <w:p>
      <w:pPr>
        <w:pStyle w:val="Normal"/>
        <w:ind w:firstLine="720"/>
        <w:jc w:val="both"/>
        <w:rPr>
          <w:b/>
          <w:b/>
        </w:rPr>
      </w:pPr>
      <w:r>
        <w:rPr>
          <w:b/>
        </w:rPr>
        <w:t>Rock Creek</w:t>
      </w:r>
    </w:p>
    <w:p>
      <w:pPr>
        <w:pStyle w:val="Normal"/>
        <w:ind w:firstLine="720"/>
        <w:jc w:val="both"/>
        <w:rPr/>
      </w:pPr>
      <w:r>
        <w:rPr/>
        <w:t xml:space="preserve">  </w:t>
      </w:r>
    </w:p>
    <w:p>
      <w:pPr>
        <w:pStyle w:val="Normal"/>
        <w:ind w:firstLine="720"/>
        <w:jc w:val="both"/>
        <w:rPr/>
      </w:pPr>
      <w:r>
        <w:rPr/>
        <w:t>The upstream control located immediately upstream from the mouth of White Oak Creek on Rock Creek was sampled in August 1999.  There were ten species of fish collected; six were intolerant species.  Overall abundance was low, as was the proportion of the community consisting of insectivorous cyprinids.  In this relatively unimpacted section of Rock Creek, the low abundance of this base member of the piscid community was not anticipated; however, this could be due to the timing of the sample during a relatively low-flow period, and the resulting effects of predation.  Overall, species composition was somewhat lower than would be expected for a stream of this size.  The total IBI was 40, a ranking of fair.  The streambed at this location is a slick limestone bedrock shelf with a noted absence of stream bedload material which may contribute to the low ranking.</w:t>
      </w:r>
    </w:p>
    <w:p>
      <w:pPr>
        <w:pStyle w:val="Normal"/>
        <w:ind w:firstLine="720"/>
        <w:jc w:val="both"/>
        <w:rPr/>
      </w:pPr>
      <w:r>
        <w:rPr/>
        <w:t>Prior to the onset of limestone sand dosing the monitoring station located on Rock Creek immediately downstream from the mouth of Roberts Hollow was sampled three times.  Two of these sampling efforts, June 1999 and October 1999, yielded zero fish.   Sampling in August 1999 caught 29 individuals from six species, three of which are considered to be intolerant.  While the health of the individuals collected appeared good, the abundance and species composition of the fish community were both poor, and the trophic structure contained too few insectivorous cyprinids and top carnivores.  The total IBI score for this sample was 32, for an overall quality ranking of poor.</w:t>
      </w:r>
    </w:p>
    <w:p>
      <w:pPr>
        <w:pStyle w:val="Normal"/>
        <w:ind w:firstLine="720"/>
        <w:jc w:val="both"/>
        <w:rPr/>
      </w:pPr>
      <w:r>
        <w:rPr/>
        <w:t xml:space="preserve">  </w:t>
      </w:r>
      <w:r>
        <w:rPr/>
        <w:t>In July 2000, five months after limestone dosing began in the watershed, a sampling effort resulted in the capture of 42 fish from 13 species, nine of which are considered intolerant.  Species composition had improved and while the overall abundance of fish had increased, there were still far fewer fish than this stretch of stream should support. The proportion of the population comprised of cyprinid insectivores had markedly decreased.  The IBI score on this date was 40, for a quality rank of fair.</w:t>
      </w:r>
    </w:p>
    <w:p>
      <w:pPr>
        <w:pStyle w:val="Normal"/>
        <w:ind w:firstLine="720"/>
        <w:jc w:val="both"/>
        <w:rPr/>
      </w:pPr>
      <w:r>
        <w:rPr/>
        <w:t>An OLC and vertical flow system were installed to treat the Paint Cliff drainage in January 2001. Limestone dosing in the Roberts Hollow tributary began in February 2001.  An OLC was installed in Roberts Hollow in May 2001, simultaneous with reclamation and capping of a large volume of acidic coal waste, which was completed in June 2001.  In July 2001, sampling resulted in the collection of 49 fish from nine species, including brown trout (</w:t>
      </w:r>
      <w:r>
        <w:rPr>
          <w:i/>
        </w:rPr>
        <w:t>Salmo trutta</w:t>
      </w:r>
      <w:r>
        <w:rPr/>
        <w:t>), the first trout species encountered during this study.  Of the species encountered, six are considered intolerant.  Species composition scoring was similar to the previous sample, as was health and abundance.  The trophic structure showed a slight decline, due to the presence of a higher proportion of omnivores in the community.  The total IBI on this date was 38, a ranking of poor to fair.  The following sampling effort in June 2002 resulted in the capture of 53 fish from 14 species, ten of which are considered to be intolerant.  Total abundance of fish was much lower than would be expected for a stream of this size and, as is the case throughout the study, cyprinid insectivores were disproportionately few.  Species composition showed an increase in the number of sunfish species represented in the sample, while two species of Catastomidae previously present were not found.  Omnivores declined to a more representative proportion of the community, but insectivorous cyprinids did not increase.  The IBI score increased to 44, for a ranking of fair.</w:t>
      </w:r>
    </w:p>
    <w:p>
      <w:pPr>
        <w:pStyle w:val="Normal"/>
        <w:ind w:firstLine="720"/>
        <w:jc w:val="both"/>
        <w:rPr/>
      </w:pPr>
      <w:r>
        <w:rPr/>
        <w:t xml:space="preserve">Sampling in June 2003, collected 41 fish from 15 species, 11 of which are considered to be intolerant.  Species composition was somewhat imbalanced in this sample, due to the absence of catastomids and the presence of only one species of sunfish.  The absence of top carnivore species and a continuing low proportion of insectivorous cyprinids also revealed a poor trophic structure.  In addition, the collection of only 41 individuals is far too few for a stream of this size.  All of these factors combined to lower the total IBI score for this period to 38, yielding a ranking of poor to fair.  An additional 500’ of OLC was constructed to treat the Paint Cliff drainage during July 2003.  The following sampling effort, conducted in July 2004, collected 61 individuals from 16 species, nine of which are considered intolerant.  In this sample, the species composition and trophic structure rebounded, though numbers of insectivorous cyprinids are still proportionally low.  The total IBI score for this sample is 42, yielding a rank of fair.  The last sample, collected in July 2005, gathered only 28 individuals from nine different species, six of which are considered intolerant. </w:t>
      </w:r>
    </w:p>
    <w:p>
      <w:pPr>
        <w:pStyle w:val="Normal"/>
        <w:ind w:firstLine="720"/>
        <w:jc w:val="both"/>
        <w:rPr/>
      </w:pPr>
      <w:r>
        <w:rPr/>
        <w:t>The farthest downstream monitoring station is located on Rock Creek at the mouth of Grassy Fork.  This stream segment is affected by water levels in the Big South Fork of the Cumberland River and/or Lake Cumberland.  As a result, high water in either the Big South Fork or in Lake Cumberland may cause slack water to back up into Rock Creek impacting this site.  These conditions caused the inability to sample at this site during the June 2003 effort.  As the farthest downstream monitoring station in the lower Rock Creek watershed this site is influenced by all dosing and construction activities associated with the project.  This stream segment was sampled three times in 1999, prior to the onset of any AMD abatement activities in the watershed.  These efforts, in June, August, and October yielded 127 fish of ten species, 18 fish of six species, and two fish of two different species, respectively.  During the June sample, five intolerant species were represented, while four such species were found in the August sample.  Neither species in the October sample is considered intolerant.  In June, abundance was moderate, while trophic structure was impacted by the presence of moderately few insectivorous cyprinids and by too few carnivores.  In the June sample ten green sunfish were caught totaling 7.8% of the fish collected.  In the August sample, the portion of the community composed of insect-feeding minnows was nominal.  No top carnivores were present in either the August or October sample, and cyprinid insectivores were absent from the October sample as well.  Total IBI scores for the pre-construction samples at this station were 32, 34, and 20, giving rankings of poor, poor, and very poor, respectively.</w:t>
      </w:r>
    </w:p>
    <w:p>
      <w:pPr>
        <w:pStyle w:val="Normal"/>
        <w:ind w:firstLine="720"/>
        <w:jc w:val="both"/>
        <w:rPr/>
      </w:pPr>
      <w:r>
        <w:rPr/>
        <w:t>Dosing with limestone sand began at several sites upstream from this station in February 2000.  The sampling effort of July 2000 resulted in the capture of 43 fish from 15 species, with 9 of these taxa considered intolerant.  Species composition and trophic structure had both moderated, though overall abundance remained low.  In January 2001, the acid forming coal refuse located on the banks of Rock Creek at the mouth of Water Tank Hollow was removed.  During the following sample in July 2001, 25 fish were captured from ten different species, eight of which are considered to be intolerant.  Trophic structure and overall species composition of this limited population are similar to most other post-construction samples on Rock Creek, with a relatively low proportion of the population consisting of insectivorous minnows.  The overall IBI score of 40 gives a quality ranking of fair.  The sample of June 2002 yielded an identical score and ranking, with 81 fish of 14 species being captured.  Of these taxa, ten are considered to be intolerant.  Higher species richness and a greater proportion of the population consisting of insectivorous cyprinids were countered in the IBI by the absence of suckers and by a decrease in the proportion of top carnivores.  A total of 81 fish, though over three times greater than the previous sample, was still too few for a stream of this size.  The sampling effort in June 2003 found the entire sampling station inundated by deep slack waters of Lake Cumberland.  The conditions were entirely anomalous to the remainder of the study, and the sampling gear for the study was not suitable to these conditions so no sample was collected at this station during that monitoring period.  Sampling in July 2004 and July 2005 produced 43 and 49 fish of 14 and 15 species, with eight and ten of these taxa being intolerant.  Overall species composition was similar, and suckers were again found in the samples. The last sample found five species of sunfish and a rainbow trout (Oncorhynchus mykiss).  In the final sample, darters were more abundant and more diverse, though not sufficiently enough to alter the IBI.  Insectivorous cyprinids were absent from the final sample and totaled only 16% of the previous sample. This represented a significant decline in insectivorous cyprinids from the 2002 sample.  Final scores for these two samples were 42 and 44, with both rating a fair quality rank.</w:t>
      </w:r>
    </w:p>
    <w:p>
      <w:pPr>
        <w:pStyle w:val="Normal"/>
        <w:ind w:firstLine="720"/>
        <w:jc w:val="both"/>
        <w:rPr/>
      </w:pPr>
      <w:r>
        <w:rPr/>
        <w:t xml:space="preserve">Fish populations have increased in both diversity and numbers in the White Oak Creek and lower Rock Creek watersheds since limestone dosing and AMD abatement reclamation began.  Stream segments in both White Oak Creek and Rock Creek that were dead or severely stressed have improved.  IBI scores have consistently increased after limestone dosing and AMD abatement reclamation practices were initiated.  Additional AMD abatement reclamation projects in the lower Rock Creek watershed will further improve water quality in the watershed resulting in a positive impact on fish populations. </w:t>
      </w:r>
    </w:p>
    <w:p>
      <w:pPr>
        <w:pStyle w:val="Normal"/>
        <w:jc w:val="both"/>
        <w:rPr/>
      </w:pPr>
      <w:r>
        <w:rPr/>
        <w:tab/>
        <w:t xml:space="preserve">Prior to construction, fish from a total of 25 different species, representing five different families, were encountered.  Following construction, fish from a total of 42 different species, representing seven different families, have been observed.  An increase in species present within the AMD impacted section of Rock Creek addressed by the project from 25 to 42 is significant.  Only two of the species that were present prior to construction, Sawfin shiner (an unnamed </w:t>
      </w:r>
      <w:r>
        <w:rPr>
          <w:i/>
          <w:iCs/>
        </w:rPr>
        <w:t>Notropis</w:t>
      </w:r>
      <w:r>
        <w:rPr/>
        <w:t xml:space="preserve"> species) and Ghost shiner (</w:t>
      </w:r>
      <w:r>
        <w:rPr>
          <w:i/>
          <w:iCs/>
        </w:rPr>
        <w:t>Notropis buchanani</w:t>
      </w:r>
      <w:r>
        <w:rPr/>
        <w:t xml:space="preserve">) were not seen after construction was completed.  Both of these are omnivorous cyprinids, true minnows.  Omnivores are generalist species, and would tend to be displaced by more specialized species as habitat and food sources for specialists become more available.  Following construction, both brown trout and rainbow trout have been observed in the mining impacted portion of Rock Creek, indicating that it is still retaining at least a cool water stream status during early and mid summer.  While all of these factors are positive, it is noted that the maximum number of species captured during any single sample was 19 in June 2003.  </w:t>
      </w:r>
    </w:p>
    <w:p>
      <w:pPr>
        <w:pStyle w:val="Normal"/>
        <w:ind w:firstLine="720"/>
        <w:jc w:val="both"/>
        <w:rPr/>
      </w:pPr>
      <w:r>
        <w:rPr/>
        <w:t xml:space="preserve">Relatively few green sunfish, a total of 22, were observed during the study.  The presence or absence of green sunfish, a known ecologic opportunist, can be utilized as a useful indicator regarding habitat diversity and general impacts to stream habitat.  High numbers of green sunfish tend to indicate either the existence of a homogenous habitat, such as produced by stream channelization, or the presence of other conditions that are not tolerated by most fish, and thus favor an ecologic opportunist.  </w:t>
      </w:r>
    </w:p>
    <w:p>
      <w:pPr>
        <w:pStyle w:val="Normal"/>
        <w:ind w:firstLine="720"/>
        <w:jc w:val="both"/>
        <w:rPr/>
      </w:pPr>
      <w:r>
        <w:rPr/>
        <w:t xml:space="preserve">No abnormal or malformed fish were captured during the study.  The absence of malformed fish throughout the study indicates that organic and other contaminants, such as heavy metals, that tend to accumulate in tissue and/or cause progressive genetic/developmental damage are not present.  The lack of injury-related abnormalities indicates that the fish are not encountering a significant degree of physical damage, such as fin and scale erosion and spinal deformities that result from disease and/or physical impacts from vehicles and equipment in the stream or a constantly shifting or unstable bedload.  </w:t>
      </w:r>
    </w:p>
    <w:p>
      <w:pPr>
        <w:pStyle w:val="Normal"/>
        <w:ind w:firstLine="720"/>
        <w:jc w:val="both"/>
        <w:rPr/>
      </w:pPr>
      <w:r>
        <w:rPr/>
        <w:t>At most sites, the proportion of the fish community consisting of insectivorous cyprinids, true minnows of the family Cyprinidae, has remained well below optimal levels.  Even after construction of permanent treatment structures, there continues to be a relatively low abundance of insectivorous cyprinids throughout the AMD impacted portion of Rock Creek.  This is likely a reflection of the slow recovery of the low macroinvertebrate biomass in the impacted stream and tributaries.</w:t>
      </w:r>
    </w:p>
    <w:p>
      <w:pPr>
        <w:pStyle w:val="Normal"/>
        <w:ind w:firstLine="720"/>
        <w:jc w:val="both"/>
        <w:rPr/>
      </w:pPr>
      <w:r>
        <w:rPr/>
        <w:t xml:space="preserve">During the background sampling period, a previously unknown population of blackside dace was found in White Oak Creek just upstream from Cabin Branch.  Subsequent to completion of the AMD abatement work in Cabin Branch this population has expanded its range downstream.  This population was first thought to be the result of a “bait bucket” transfer.  Subsequent fish surveys conducted in the Rock Creek watershed, upstream from the AMD impacted section, resulted in the discovery of additional populations of blackside dace in the watershed.  </w:t>
      </w:r>
    </w:p>
    <w:p>
      <w:pPr>
        <w:pStyle w:val="Normal"/>
        <w:ind w:firstLine="720"/>
        <w:jc w:val="both"/>
        <w:rPr>
          <w:b/>
          <w:b/>
          <w:bCs/>
        </w:rPr>
      </w:pPr>
      <w:r>
        <w:rPr/>
        <w:t>The piscid community of Rock Creek has grown in both numbers and diversity, and has achieved a stable core structure of primarily high quality species intolerant of sedimentation and organic pollution.  Acidic coal and waste rock in the bedload of the stream and periodic flushes of iron and aluminum precipitates from the impacted tributaries continues to impact the stream resulting in a less productive biotic community than the non-impacted upstream portion of the watershed.  Conditions may continue to improve as high flow events flush acid forming bedload materials downstream.</w:t>
      </w:r>
    </w:p>
    <w:p>
      <w:pPr>
        <w:pStyle w:val="Normal"/>
        <w:tabs>
          <w:tab w:val="left" w:pos="720" w:leader="none"/>
        </w:tabs>
        <w:rPr>
          <w:b/>
          <w:b/>
          <w:bCs/>
        </w:rPr>
      </w:pPr>
      <w:r>
        <w:rPr>
          <w:b/>
          <w:bCs/>
        </w:rPr>
      </w:r>
    </w:p>
    <w:p>
      <w:pPr>
        <w:pStyle w:val="Normal"/>
        <w:tabs>
          <w:tab w:val="left" w:pos="360" w:leader="none"/>
          <w:tab w:val="left" w:pos="720" w:leader="none"/>
        </w:tabs>
        <w:rPr>
          <w:b/>
          <w:b/>
        </w:rPr>
      </w:pPr>
      <w:r>
        <w:rPr>
          <w:b/>
        </w:rPr>
        <w:t xml:space="preserve">  </w:t>
      </w:r>
      <w:r>
        <w:rPr>
          <w:b/>
        </w:rPr>
        <w:tab/>
        <w:t>Macroinvertebrate monitoring results</w:t>
      </w:r>
    </w:p>
    <w:p>
      <w:pPr>
        <w:pStyle w:val="Normal"/>
        <w:rPr>
          <w:b/>
          <w:b/>
        </w:rPr>
      </w:pPr>
      <w:r>
        <w:rPr>
          <w:b/>
        </w:rPr>
      </w:r>
    </w:p>
    <w:p>
      <w:pPr>
        <w:pStyle w:val="Normal"/>
        <w:jc w:val="both"/>
        <w:rPr/>
      </w:pPr>
      <w:r>
        <w:rPr>
          <w:b/>
        </w:rPr>
        <w:tab/>
      </w:r>
      <w:r>
        <w:rPr/>
        <w:t>Aquatic macroinvertebrates were collected spring/summer and fall/winter by a series of three surber samples per station and one triangular kick-net sweep to cover all habitat types in the sample area.  Richness metrics were calculated from the combined quantitative and qualitative samples.  All other metrics were calculated using only the quantitative samples. Total number of individuals is used to measure changes in the macroinvertebrate biomass of the impacted streams.  Taxa richness is used to document any increases in diversity.  Increasing taxa richness indicates improvements to water quality, habitat diversity, or habitat suitability.  Ephemeroptera, Plecoptera, and Trichoptera Genus Richness (EPT) generally increases as water quality and/or habitat conditions improve.  Qualitative metrics used include the modified Hilsenhoff Biotic Index (mHBI) (Lenat, 1993, KDOW, 2002), Modified Percent EPT Abundance (m%EPT), Percent Ephemeroptera and Percent Chironomidae+Oligochaeta.  The mHBI determines the overall pollution tolerance of the macroinvertebrate community and the degree to which the habitat is impaired.  Tolerance values have been developed for a variety of macroinvertebrates.  Tolerance values that are regionally modified for streams of the southeastern United States were used (KDOW, 2002).  A decreasing mHBI value indicates increasing water quality.  Modified percent EPT measures the abundance of the generally pollution sensitive insect orders of Ephemeroptera, Plecoptera and Trichoptera.  The relatively tolerant caddisfly genus Cheumatopsyche is excluded from the calculation.  Increasing m%EPT values indicate increasing water quality and/or habitat conditions.  Ephemeroptera abundance normally declines in the presence of brine and metal contamination as well as increased conductivity from a variety of sources including coal mining (KDOW, 2003).  The relative abundance of mayflies is calculated to detect impacts of metals and high conductivity associated with extraction industries.  Mayfly species indigenous to smaller streams appear most sensitive limiting percent Ephemeroptera for use only in headwater streams (KDOW, 2003).  Lower Rock Creek in the study area is not a headwater stream so %Ephemeroptera was used only on White Oak Creek.  Percent Chironomidae plus Oligochaeta measures the relative abundance of these generally pollution tolerant organisms.  Increasing abundance suggests decreasing water quality conditions from a variety of sources including coal mining (KDOW, 2003).</w:t>
      </w:r>
    </w:p>
    <w:p>
      <w:pPr>
        <w:pStyle w:val="Normal"/>
        <w:jc w:val="both"/>
        <w:rPr/>
      </w:pPr>
      <w:r>
        <w:rPr/>
        <w:tab/>
        <w:t xml:space="preserve">The quantitative metrics were split into spring/summer sampling periods and fall/winter sampling periods for analysis.  General trends were easier to distinguish by analyzing the two periods separately due to seasonal variation in macroinvertebrate diversity and abundance. The qualitative metrics analysis combined the two sampling periods as no discernable difference in trends between the two sampling periods was observed for the qualitative metrics. </w:t>
      </w:r>
    </w:p>
    <w:p>
      <w:pPr>
        <w:pStyle w:val="Normal"/>
        <w:ind w:left="720" w:hanging="0"/>
        <w:rPr>
          <w:b/>
          <w:b/>
        </w:rPr>
      </w:pPr>
      <w:r>
        <w:rPr>
          <w:b/>
        </w:rPr>
      </w:r>
    </w:p>
    <w:p>
      <w:pPr>
        <w:pStyle w:val="Normal"/>
        <w:ind w:left="720" w:hanging="0"/>
        <w:rPr>
          <w:b/>
          <w:b/>
        </w:rPr>
      </w:pPr>
      <w:r>
        <w:rPr>
          <w:b/>
        </w:rPr>
        <w:t>White Oak Creek</w:t>
      </w:r>
    </w:p>
    <w:p>
      <w:pPr>
        <w:pStyle w:val="Normal"/>
        <w:rPr>
          <w:b/>
          <w:b/>
        </w:rPr>
      </w:pPr>
      <w:r>
        <w:rPr>
          <w:b/>
        </w:rPr>
      </w:r>
    </w:p>
    <w:p>
      <w:pPr>
        <w:pStyle w:val="Normal"/>
        <w:ind w:firstLine="720"/>
        <w:jc w:val="both"/>
        <w:rPr/>
      </w:pPr>
      <w:r>
        <w:rPr/>
        <w:t>Two monitoring stations are located in the main stem of White Oak Creek. Immediately upstream of Cabin Branch is the upstream control site for White Oak Creek.  Cabin Branch is the farthest upstream AMD impacted tributary on White Oak Creek and a monitoring station is located in the main stem of White Oak Creek immediately downstream of Cabin Branch.</w:t>
      </w:r>
    </w:p>
    <w:p>
      <w:pPr>
        <w:pStyle w:val="Normal"/>
        <w:ind w:firstLine="720"/>
        <w:jc w:val="both"/>
        <w:rPr/>
      </w:pPr>
      <w:r>
        <w:rPr/>
        <w:t xml:space="preserve"> </w:t>
      </w:r>
      <w:r>
        <w:rPr/>
        <w:t>The first background macroinvertebrate sampling occurred in June 1999.  At the upstream control site 137 individuals were collected.  Below Cabin Branch zero macroinvertebrates were collected.  The absence of both fish and macroinvertebrates at this monitoring site confirmed that there was no aquatic life in White Oak Creek below Cabin Branch.  The monitoring station below Cabin Branch was not sampled for macroinvertebrates during the next sampling period in October 1999 as a result of the determination that this section of stream was lifeless.  In February 2000 monthly dosing with sand-sized limestone particles began in White Oak Creek at the confluence with Cabin Branch.  The monitoring station below Cabin Branch was sampled for macroinvertebrates in June 2000; four months after limestone dosing began.  Eight individuals were collected in this formerly lifeless section of stream.  At the upstream control station 252 individuals were collected.  For the remainder of the study period the monitoring station below Cabin Branch showed modest increases in total numbers of individuals ranging from two to 14 for the spring/summer sampling periods and slightly more significant gains for the fall/winter sampling periods ranging from seven to 68 total individuals.  During the same study period the total number of individuals in the upstream control site ranged from 48 to 361 during the spring/summer and from 142 to 302 during the fall/winter sampling periods.</w:t>
      </w:r>
    </w:p>
    <w:p>
      <w:pPr>
        <w:pStyle w:val="Normal"/>
        <w:ind w:firstLine="720"/>
        <w:jc w:val="both"/>
        <w:rPr/>
      </w:pPr>
      <w:r>
        <w:rPr/>
        <w:t>Genus taxa richness is a measure of diversity.  White Oak Creek below Cabin Branch had zero macroinvertebrates prior to project implementation.  After limestone dosing began in February 2000 diversity steadily increased from two genera to nine during the spring/summer sampling periods and more significantly from five genera to 23 during the fall/winter sampling periods.  The upstream control ranged from 22 to 48 genera during the spring/summer sampling periods and from 18 to 51 during the fall/winter sampling periods.</w:t>
      </w:r>
    </w:p>
    <w:p>
      <w:pPr>
        <w:pStyle w:val="Normal"/>
        <w:ind w:firstLine="720"/>
        <w:jc w:val="both"/>
        <w:rPr/>
      </w:pPr>
      <w:r>
        <w:rPr/>
        <w:t>Ephemeroptera, Plecoptera, and Trichoptera genus taxa richness (EPT) typically increases with increasing water quality and/or habitat conditions.  After limestone dosing began, EPT in White Oak Creek below Cabin Branch increased steadily from one to six for the spring/summer sampling periods and from three to a maximum of 15 during the fall/winter sampling periods.  The upstream control ranged from nine to 25 EPT genera during the spring/summer sampling periods and from eight to 25 EPT genera during the fall/winter sampling periods.</w:t>
      </w:r>
    </w:p>
    <w:p>
      <w:pPr>
        <w:pStyle w:val="Normal"/>
        <w:ind w:firstLine="720"/>
        <w:jc w:val="both"/>
        <w:rPr/>
      </w:pPr>
      <w:r>
        <w:rPr/>
        <w:t>Modified percent EPT in White Oak Creek below Cabin Branch was zero for the June 2000 sample period; four months after limestone dosing began.  No macroinvertebrates were collected in the surber samples on this date.  No surber data is available for this site for the December 2000 and June 2001 sampling periods. In the February 2002 sampling period m%EPT jumped to 73% and ranged from 50% to 100% thereafter.  The final two sampling periods were 100% EPT genera.  The upstream control site ranged from 21% to 82% modified EPT during the study period.</w:t>
      </w:r>
    </w:p>
    <w:p>
      <w:pPr>
        <w:pStyle w:val="Normal"/>
        <w:ind w:firstLine="720"/>
        <w:jc w:val="both"/>
        <w:rPr/>
      </w:pPr>
      <w:r>
        <w:rPr/>
        <w:t>Percent Ephemeroptera was zero in White Oak Creek below Cabin Branch for the June 2000 sample period; four months after limestone dosing began. No macroinvertebrates were collected in the surber samples on this date.  No surber data is available for this site for the December 2000 and June 2001 sampling periods.  In the February 2002 sampling period %Ephemeroptera went up to 27% and then ranged from zero to 50% thereafter.  The upstream control site ranged from 4% to 73% Ephemeroptera during the study period.</w:t>
      </w:r>
    </w:p>
    <w:p>
      <w:pPr>
        <w:pStyle w:val="Normal"/>
        <w:ind w:firstLine="720"/>
        <w:jc w:val="both"/>
        <w:rPr/>
      </w:pPr>
      <w:r>
        <w:rPr/>
        <w:t>In the February 2002 sampling period the mHBI score was 2.2 calculated from only six species and 11 total individuals.  The mHBI score went up to 4.8 in the December 2002 sampling period calculated from only three species and nine individuals and went up to 5.1 in the June 2003 sampling period calculated from just three species with four individuals collected.  In the January 2004 sample the mHBI score went down to 3.5, calculated from only three species and four individuals, and in June 2004 the mHBI score was 3.2 calculated from only one individual.  No sample was collected in January 2005 due to frozen headwater conditions.  In May 2005 the mHBI score was calculated as 3.5 from four species and individuals.  The mHBI scores for the upstream control site ranged from 3.4 to 5.2 during the study period.</w:t>
      </w:r>
    </w:p>
    <w:p>
      <w:pPr>
        <w:pStyle w:val="Normal"/>
        <w:jc w:val="both"/>
        <w:rPr/>
      </w:pPr>
      <w:r>
        <w:rPr>
          <w:b/>
        </w:rPr>
        <w:tab/>
      </w:r>
      <w:r>
        <w:rPr/>
        <w:t>No Chironomidae species were collected in the surber samples at either the upstream control site or in White Oak Creek below Cabin Branch during the study period. No Oligochaeta species were collected in the surber samples in White Oak Creek below Cabin Branch during the study period and only one Oligochaeta species, Lumbriculus sp., was collected in the upstream control site with one individual collected in December 2002 for a %Chironomidae + Oligochaeta total of one percent and one individual collected in June 2004 for a %Chironomidae + Oligochaeta total of three percent.</w:t>
      </w:r>
    </w:p>
    <w:p>
      <w:pPr>
        <w:pStyle w:val="Normal"/>
        <w:ind w:firstLine="720"/>
        <w:jc w:val="both"/>
        <w:rPr/>
      </w:pPr>
      <w:r>
        <w:rPr/>
        <w:t xml:space="preserve">The formerly lifeless section of White Oak Creek below Cabin Branch is showing an upward trend in macroinvertebrate biomass, taxa richness, and EPT taxa richness in response to improving water quality as a result of implementation of the AMD abatement projects beginning in February 2000. The total number of individuals collected in the combined samples has increased from zero to a high of 68.  Genera in the impaired stream have increased from zero to a high of 23 for the most recent sampling period.  EPT taxa richness has increased from zero to a high of 15 EPT genera.  While the abundance and diversity remain much lower than the upstream unimpaired control site the improvement is significant.  The qualitative metrics of m%EPT, %E, and mHBI show similar improving trends for the impaired section of stream but are calculated from very few numbers of individuals collected in the surber samples at this site during the study period.  The aquatic macroinvertebrates re-colonizing the impaired section of stream are generally pollution sensitive insects.  </w:t>
      </w:r>
    </w:p>
    <w:p>
      <w:pPr>
        <w:pStyle w:val="Normal"/>
        <w:ind w:firstLine="720"/>
        <w:jc w:val="both"/>
        <w:rPr/>
      </w:pPr>
      <w:r>
        <w:rPr/>
        <w:t xml:space="preserve">The recovery of the stream is documented by the genera found during successive sampling periods.  During the December 2000 sampling period Nigronia, which is tolerant of pH in the range of 3.5 to 4.5 and the presence of iron precipitate was first collected.  In June 2001 Acroneuria, tolerant of alkaline water with iron precipitate but intolerant of acid water below a pH of 5.7, was first collected indicating the impacted reach of stream had become a recovery zone.  By February 2002 Acroneuria, Ephemerella, Stenonema, and Cheumatopsyche, all tolerant of alkaline water with iron precipitate but intolerant of acid conditons were collected, further indicating the impacted reach of White Oak Creek was recovering.  The total genus EPT on this date was 12.  In December 2002 the total genus EPT had climbed to 15 and Baetis and Hydropsyche were first collected indicating further recovery with Hydropsyche only tolerant of a stream pH greater than 6.0.  In January 2004 Leuctra first appeared in the samples, again found only in alkaline conditions with a stream pH greater than 6.0.  </w:t>
      </w:r>
    </w:p>
    <w:p>
      <w:pPr>
        <w:pStyle w:val="Normal"/>
        <w:rPr>
          <w:b/>
          <w:b/>
        </w:rPr>
      </w:pPr>
      <w:r>
        <w:rPr>
          <w:b/>
        </w:rPr>
      </w:r>
    </w:p>
    <w:p>
      <w:pPr>
        <w:pStyle w:val="Normal"/>
        <w:ind w:firstLine="720"/>
        <w:rPr>
          <w:b/>
          <w:b/>
        </w:rPr>
      </w:pPr>
      <w:r>
        <w:rPr>
          <w:b/>
        </w:rPr>
        <w:t>Rock Creek</w:t>
      </w:r>
    </w:p>
    <w:p>
      <w:pPr>
        <w:pStyle w:val="Normal"/>
        <w:rPr>
          <w:b/>
          <w:b/>
        </w:rPr>
      </w:pPr>
      <w:r>
        <w:rPr>
          <w:b/>
        </w:rPr>
      </w:r>
    </w:p>
    <w:p>
      <w:pPr>
        <w:pStyle w:val="Normal"/>
        <w:ind w:firstLine="720"/>
        <w:jc w:val="both"/>
        <w:rPr/>
      </w:pPr>
      <w:r>
        <w:rPr/>
        <w:t xml:space="preserve">The first background macroinvertebrate sampling occurred in June 1999.  At the upstream control site 113 individuals were collected.  The next background sampling period in October 1999 resulted in the collection of 76 individuals at the upstream control site.  At the monitoring station below Roberts Hollow at Paint Cliff 16 individuals were collected during the June 1999 background sampling period and 24 individuals were collected in the October 1999 sampling period.  No samples were collected at the monitoring station further downstream at Koger Fork during the background sampling periods.  In February 2000 monthly dosing with sand-sized limestone particles began in White Oak Creek and at the mouths of impacted tributaries in Rock Creek.  In June 2000, four months after limestone dosing began, 99 individuals were collected at the upstream control station.  For the remainder of the study period the total number of individuals in the upstream control site ranged from 11 to 214 during the spring/summer and from 45 to 261 during the fall/winter sampling periods.  The monitoring station below Roberts Hollow at Paint Cliff generally showed gains in macroinvertebrate abundance, ranging from ten individuals to 54 during the spring/summer monitoring periods after limestone dosing began, and more significantly, from 30 individuals to 88 during the fall/winter sampling periods after the onset of dosing.  The monitoring station at Koger Fork ranged from four to 140 in macroinvertebrate abundance for the spring/summer monitoring periods after limestone dosing began and showed large gains during the fall/winter monitoring periods ranging from four individuals to a maximum of 318.  </w:t>
      </w:r>
    </w:p>
    <w:p>
      <w:pPr>
        <w:pStyle w:val="Normal"/>
        <w:ind w:firstLine="720"/>
        <w:jc w:val="both"/>
        <w:rPr/>
      </w:pPr>
      <w:r>
        <w:rPr/>
        <w:t>Genus taxa richness is a measure of diversity.  The upstream control ranged from eight to 32 genera during the spring/summer sampling periods and from 14 to 29 during the fall/winter sampling periods.  At the monitoring station in Rock Creek below Roberts Hollow at Paint Cliff nine genera were collected in the background June 1999 sampling period and seven genera were collected in the October 1999 background sampling.  Post project implementation the number of genera found at this station ranged from six to 23 during the spring/summer sampling periods and from 14 to 23 genera during the fall/winter sampling periods.  At the monitoring station at Koger Fork genus richness ranged from three to 31 during the spring/summer sampling periods post project implementation and during the fall/winter monitoring periods from seven to 32 genera.</w:t>
      </w:r>
    </w:p>
    <w:p>
      <w:pPr>
        <w:pStyle w:val="Normal"/>
        <w:ind w:firstLine="720"/>
        <w:jc w:val="both"/>
        <w:rPr>
          <w:b/>
          <w:b/>
          <w:bCs/>
        </w:rPr>
      </w:pPr>
      <w:r>
        <w:rPr/>
        <w:t xml:space="preserve">Genus taxa richness varied for both the upstream control and the main stem monitoring stations in the impacted segment of Rock Creek.  Slight increases were seen during the spring/summer sampling periods post project implementation with greater increases during the fall/winter sampling periods.  </w:t>
      </w:r>
    </w:p>
    <w:p>
      <w:pPr>
        <w:pStyle w:val="Normal"/>
        <w:ind w:firstLine="720"/>
        <w:jc w:val="both"/>
        <w:rPr/>
      </w:pPr>
      <w:r>
        <w:rPr/>
        <w:t>Ephemeroptera, Plecoptera, and Trichoptera genus taxa richness (EPT) typically increases with increasing water quality and/or habitat conditions.  EPT totaled seven for both sampling periods in Rock Creek at the site downstream from Roberts Hollow at Paint Cliff prior to project implementation.  EPT remained about the same as pre-construction values at this site ranging from two to seven during the spring/summer monitoring periods and from seven to 12 in the fall/winter monitoring periods after project implementation.  In Rock Creek at Koger Fork EPT ranged from one to 16 in the spring/summer sampling periods after project initiation and from six to 16 during the fall/winter periods.  The upstream control EPT ranged from four to 16 during the spring/summer sampling periods and from five to 16 during the fall/winter sampling periods.</w:t>
      </w:r>
    </w:p>
    <w:p>
      <w:pPr>
        <w:pStyle w:val="Normal"/>
        <w:ind w:firstLine="720"/>
        <w:jc w:val="both"/>
        <w:rPr/>
      </w:pPr>
      <w:r>
        <w:rPr/>
        <w:t xml:space="preserve">Modified percent EPT varied widely at all monitoring stations in Rock Creek including the upstream control site.  The upstream control site ranged from zero percent to 100% modified EPT during the study period.  At the monitoring station below Roberts Hollow at Paint Cliff m%EPT was 57% and 92% during the two background monitoring periods and ranged from zero percent to 70% after project implementation.  At the monitoring station at Koger Fork m%EPT values ranging form 13% to 83% after the project began.  With the wide variability in m%EPT at all monitoring stations in Rock Creek, including the upstream control site, no trends could be established documenting changes in m%EPT as a result of the AMD abatement efforts in the watershed. </w:t>
      </w:r>
    </w:p>
    <w:p>
      <w:pPr>
        <w:pStyle w:val="Normal"/>
        <w:tabs>
          <w:tab w:val="left" w:pos="720" w:leader="none"/>
        </w:tabs>
        <w:jc w:val="both"/>
        <w:rPr/>
      </w:pPr>
      <w:r>
        <w:rPr/>
        <w:tab/>
        <w:t xml:space="preserve">The mHBI determines the overall pollution tolerance of the macroinvertebrate community and the degree to which the habitat is impaired.  A decreasing mHBI value indicates increasing water quality.  The mHBI scores for the upstream control site were variable and ranged from 8.3 to 1.3 with a median of 4.0 during the study period.  At the monitoring station below Roberts Hollow at Paint Cliff the mHBI score was 5.2 and 5.9 during the two background periods and ranged from 5.8 to 2.9 after project implementation.  At the monitoring station in Rock Creek at Koger Fork the mHBI scores ranged from 5.9 to 2.5 after the AMD abatement efforts began in the watershed.  </w:t>
      </w:r>
    </w:p>
    <w:p>
      <w:pPr>
        <w:pStyle w:val="Normal"/>
        <w:jc w:val="both"/>
        <w:rPr/>
      </w:pPr>
      <w:r>
        <w:rPr/>
        <w:tab/>
        <w:t xml:space="preserve">The presence of Oligochaeta species and Chironomidae species were not factors in documenting improvements to the stream.  </w:t>
      </w:r>
      <w:bookmarkStart w:id="1" w:name="OLE_LINK8"/>
      <w:bookmarkStart w:id="2" w:name="OLE_LINK7"/>
      <w:r>
        <w:rPr/>
        <w:t xml:space="preserve">Oligochaeta species </w:t>
      </w:r>
      <w:bookmarkEnd w:id="1"/>
      <w:bookmarkEnd w:id="2"/>
      <w:r>
        <w:rPr/>
        <w:t>were collected once in the surber samples at the upstream control site in December 2002 with one individual collected for a %Chironomidae + Oligochaeta total of only three percent. At the monitoring station below Roberts Hollow at Paint Cliff Oligochaeta species were collected on three occasions during the monitoring period; February 2002, with two individuals collected for a %Chironomidae + Oligochaeta total of 11%, in June 2003 with two individuals collected for a %Chironomidae + Oligochaeta total of 20%, and in January 2004 with four individuals collected for a %Chironomidae + Oligochaeta total of 67%.  At the monitoring station in Rock Creek at Koger Fork Oligochaeta species were collected twice in the surber samples; in June 2002 with two individuals collected for a %Chironomidae + Oligochaeta total of seven percent and in May 2005 with three individuals collected for a %Chironomidae + Oligochaeta total of 38%.  Chironomidae species were only collected in the surber samples during one monitoring period, December 2000.  Surber samples at the upstream control site yielded 33 individuals out of a total of 49 macroinvertebrates for a %Chironomidae + Oligochaeta total of 67%.</w:t>
      </w:r>
    </w:p>
    <w:p>
      <w:pPr>
        <w:pStyle w:val="Normal"/>
        <w:tabs>
          <w:tab w:val="left" w:pos="720" w:leader="none"/>
        </w:tabs>
        <w:jc w:val="both"/>
        <w:rPr>
          <w:b/>
          <w:b/>
          <w:bCs/>
        </w:rPr>
      </w:pPr>
      <w:r>
        <w:rPr/>
        <w:tab/>
        <w:t xml:space="preserve">The AMD impacted section of Rock Creek below White Oak Creek is showing an upward trend in macroinvertebrate biomass, taxa richness, and Ephemeroptera, Plecoptera, and Trichoptera taxa richness in response to improving water quality as a result of implementation of the AMD abatement projects beginning in February 2000.  Moderate gains in abundance were seen for most sites during the spring/summer monitoring period with more significant gains in the fall/winter monitoring period.  Genus taxa richness varied for both the upstream control and the main stem monitoring stations in the impacted segment of Rock Creek; however, slight increases </w:t>
      </w:r>
      <w:r>
        <w:rPr>
          <w:i/>
        </w:rPr>
        <w:t>were</w:t>
      </w:r>
      <w:r>
        <w:rPr/>
        <w:t xml:space="preserve"> seen during the spring/summer sampling periods post project implementation in the AMD impacted sections with greater increases during the fall/winter sampling periods.    Ephemeroptera, Plecoptera, and Trichoptera taxa richness during the spring/summer periods was highly variable at all sites.  During the fall/winter monitoring periods EPT at the monitoring station below Roberts Hollow at Paint Cliff remained about the same while the monitoring station in Rock Creek at Koger Fork showed moderate gains.  Significant trends were harder to discern in the qualitative metrics.  With the wide variability in Modified Percent Ephemeroptera, Plecoptera, and Trichoptera at all monitoring stations in Rock Creek, including the upstream control site, no trends could be established documenting changes in m%EPT as a result of the AMD abatement efforts in the watershed.  The mHBI scores were variable for both the upstream control site and the monitoring locations in the impacted segments of Rock Creek.  The monitoring station below Roberts Hollow at Paint Cliff showed a slight downward trend in mHBI scores and the monitoring station in Rock Creek at Koger Fork showed a similar slight downward trend until the 2005 sampling periods when the mHBI scores went up.  The presence of Oligochaeta species and Chironomidae species were not factors in documenting degradation or improvements with Oligochaeta species present in the surber samples only three times at the monitoring station below Roberts Hollow at Paint Cliff and twice at the monitoring station in Rock Creek at Koger Fork.  Chironomidae species were only collected in the surber samples during one monitoring period.  </w:t>
      </w:r>
    </w:p>
    <w:p>
      <w:pPr>
        <w:pStyle w:val="Normal"/>
        <w:tabs>
          <w:tab w:val="left" w:pos="720" w:leader="none"/>
        </w:tabs>
        <w:jc w:val="center"/>
        <w:rPr>
          <w:b/>
          <w:b/>
          <w:bCs/>
        </w:rPr>
      </w:pPr>
      <w:r>
        <w:rPr>
          <w:b/>
          <w:bCs/>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b/>
        </w:rPr>
        <w:tab/>
      </w:r>
      <w:r>
        <w:rPr/>
        <w:t>Acid loading from Rock Creek into the Big South Fork of the Cumberland River has been reduced from 1860 tons (1687 tonnes) annually to near zero after completion of Phase II of the Rock Creek Acid Mine Drainage Abatement Project.  Techniques used to accomplish this goal included monthly dosing with limestone sand, removal and treatment of acidic refuse from the banks of Rock Creek, installation of open limestone channels, and installation of an experimental modified vertical flow system at the Paint Cliff site.</w:t>
      </w:r>
      <w:r>
        <w:rPr>
          <w:b/>
        </w:rPr>
        <w:tab/>
      </w:r>
    </w:p>
    <w:p>
      <w:pPr>
        <w:pStyle w:val="Normal"/>
        <w:jc w:val="both"/>
        <w:rPr/>
      </w:pPr>
      <w:r>
        <w:rPr/>
        <w:tab/>
        <w:t>Monthly dosing of selected tributaries in the lower Rock Creek watershed has resulted in a change from acidic discharges at Rock Creek’s confluence with the Big South Fork of the Cumberland River to alkaline discharges.  The use of the direct application of limestone sand to the tributaries has resulted in significant reductions in acidity at very low cost.  This method can be used to improve water quality in impacted streams while sources of funding for more permanent abatement techniques are being sought.  As funding levels increased and reclamation in the impacted tributaries was performed, limestone dosing was reduced or eliminated.  After completion of Phase II of the Rock Creek Project limestone dosing ceased in the White Oak Creek watershed.  Currently limestone dosing is only occurring in two tributaries in the lower Rock Creek watershed.</w:t>
      </w:r>
    </w:p>
    <w:p>
      <w:pPr>
        <w:pStyle w:val="Normal"/>
        <w:ind w:firstLine="720"/>
        <w:jc w:val="both"/>
        <w:rPr/>
      </w:pPr>
      <w:r>
        <w:rPr/>
        <w:t>Removal of 25,000 cubic yards (19,114 m</w:t>
      </w:r>
      <w:r>
        <w:rPr>
          <w:vertAlign w:val="superscript"/>
        </w:rPr>
        <w:t>3</w:t>
      </w:r>
      <w:r>
        <w:rPr/>
        <w:t xml:space="preserve">) of pyritic coal mine refuse from the north bank of Rock Creek at the three acre (1.21 ha) Water Tank Hollow site and the Paint Cliff site has eliminated over 80 tons (73 tonnes) of acidity entering Rock Creek annually from direct washing of the refuse into the stream.  Revegetation of the sparsely vegetated site has reduced the sediment load into Rock Creek by 500 tons (454 tonnes) annually. Treating the pyritic coal mine refuse from the Water Tank Hollow site and the Paint Cliff site by mixing it with agricultural limestone and placing it in compacted lifts at the pre-existing Roberts Hollow refuse fill reclaimed two acres (0.81 ha) of sparsely vegetated refuse.  The combination of the treated refuse and the installation of OLCs reduced acid groundwater seepage entering the Roberts Hollow tributary.  Revegetation of the site further reduced the sediment load entering the stream at Roberts Hollow. </w:t>
      </w:r>
    </w:p>
    <w:p>
      <w:pPr>
        <w:pStyle w:val="Normal"/>
        <w:jc w:val="both"/>
        <w:rPr/>
      </w:pPr>
      <w:r>
        <w:rPr/>
        <w:tab/>
        <w:t xml:space="preserve">Installation of open limestone channels (OLCs) in the Cabin Branch watershed has resulted in an increase of the median pH from 3.4 to 5.6.  The monthly mean acidity concentration was reduced 85%.  In the unnamed tributary in the White Oak Creek watershed installation of OLCs has resulted in an increase in the median pH from 5.6 to 7.3.  Acidity concentrations have been reduced 95% and acid loading from the tributary has been reduced 80%.  Alkalinity has increased 530% and the tributary is now a source of alkalinity in the White Oak Creek watershed.  Installation of the OLCs at the Cooperative North portals drainage has increased the median pH from 3.8 to 6.8 and has reduced acidity 84%.  Alkalinity has increased 592% after construction of the OLCs.  In Jones Branch installation of OLCs in the main stem and in side tributaries has resulted in an increase in the median pH from 2.8 to 4.8.  Acidity has decreased 95%.  At Jones Branch Spring, which receives the entire flow from Jones Branch during low flow periods, the median pH increased from 2.7 to 6.4 and acidity was eliminated.  </w:t>
      </w:r>
    </w:p>
    <w:p>
      <w:pPr>
        <w:pStyle w:val="Normal"/>
        <w:ind w:firstLine="720"/>
        <w:jc w:val="both"/>
        <w:rPr/>
      </w:pPr>
      <w:r>
        <w:rPr/>
        <w:t>After the completion of Phase II of the Rock Creek Project, and the elimination of limestone dosing in the White Oak Creek watershed, acid loading from White Oak Creek into Rock Creek was reduced 86% with a reduction in acidity of 95%.  With the exception of a seasonal flush of net acid water in late-winter/early-spring the flow from White Oak Creek into Rock Creek is now alkaline.  The seasonal net acid condition is due to an increase in flushing of sulfate salts formed during the low groundwater levels of the dry fall/early-winter months by the rising groundwater levels during the wet late-winter/early-spring months.  The documented changes in water chemistry in White Oak Creek illustrate the value of OLCs in treating acid mine drainage.</w:t>
      </w:r>
    </w:p>
    <w:p>
      <w:pPr>
        <w:pStyle w:val="Normal"/>
        <w:ind w:firstLine="720"/>
        <w:jc w:val="both"/>
        <w:rPr/>
      </w:pPr>
      <w:r>
        <w:rPr/>
        <w:t>The open limestone channel installed in the unnamed tributary at Roberts Hollow has been in place for four years.  The median pH has risen from 3.4 to 6.1.  Acidity has decreased 89%.  At Poplar Spring Hollow acidity has decreased 65%.</w:t>
      </w:r>
    </w:p>
    <w:p>
      <w:pPr>
        <w:pStyle w:val="Normal"/>
        <w:jc w:val="both"/>
        <w:rPr/>
      </w:pPr>
      <w:r>
        <w:rPr/>
        <w:tab/>
        <w:t>Installation of the modified vertical flow system at Paint Cliff has greatly improved water quality at a high acidity, high metal load discharge site.  The sites close proximity to Rock Creek limited the room for alternative abatement techniques.  The high aluminum concentration in the water gave concern for the installation of a conventional vertical flow system with smaller diameter drainage pipes and a standpipe.  The flow-through design installed at Paint Cliff may minimize plugging of the limestone bed with precipitates.  The system as designed could not handle the entire flow during high flow events.  Diversion of the excess flow into a second vertical flow system could solve this problem.  The freeboard of the treatment cell was raised an additional 2 feet (0.6 m) in July 2003 adding storage and increasing head as the water level rises.  The treatment system is currently reducing acidity levels by an average of 571 mg/l CaCO</w:t>
      </w:r>
      <w:r>
        <w:rPr>
          <w:vertAlign w:val="superscript"/>
        </w:rPr>
        <w:t>3</w:t>
      </w:r>
      <w:r>
        <w:rPr/>
        <w:t xml:space="preserve">.  The median pH has increased from 2.8 to 4.3 and acidity has been reduced 71%.  Acid loading from the Paint Cliff site has been reduced 53%. </w:t>
      </w:r>
    </w:p>
    <w:p>
      <w:pPr>
        <w:pStyle w:val="Normal"/>
        <w:ind w:firstLine="720"/>
        <w:jc w:val="both"/>
        <w:rPr>
          <w:b/>
          <w:b/>
          <w:bCs/>
        </w:rPr>
      </w:pPr>
      <w:r>
        <w:rPr/>
        <w:t xml:space="preserve">The combination of the reclamation techniques used on the above sites in conjunction with limestone sand dosing in the lower Rock Creek watershed has reduced the acid load entering the Big South Fork of the Cumberland River to near zero.  Fish populations are rebounding with increases in abundance, diversity of species, and numbers of intolerant species.  Stream segments in both White Oak Creek and Rock Creek that were dead or severely stressed have improved.  A previously unknown population of federally threatened blackside dace was found in White Oak Creek just upstream from Cabin Branch.  Subsequent to completion of the AMD abatement work in Cabin Branch this population has expanded its range downstream.  IBI scores have consistently increased after limestone dosing and AMD abatement reclamation practices were initiated.  Prior to construction, fish from a total of 25 different species, representing 5 different families, were encountered.  Following construction, fish from a total of 42 different species, representing 7 different families, have been observed.  An increase in species present within the portion of Rock Creek addressed by the project from 25 to 42 is significant.  Additional AMD abatement reclamation projects in the lower Rock Creek watershed will further improve water quality in the watershed, positively impacting fish populations. </w:t>
      </w:r>
    </w:p>
    <w:p>
      <w:pPr>
        <w:pStyle w:val="Normal"/>
        <w:ind w:firstLine="720"/>
        <w:jc w:val="both"/>
        <w:rPr/>
      </w:pPr>
      <w:r>
        <w:rPr/>
        <w:t xml:space="preserve">The formerly lifeless section of White Oak Creek below Cabin Branch and the AMD impacted section of Rock Creek below White Oak Creek are showing an increase in macroinvertebrate abundance, taxa richness, and EPT taxa richness in response to improving water quality as a result of implementation of the AMD abatement projects beginning in February 2000.  In White Oak Creek genus taxa richness in the impaired section increased from zero to a high of 23.  EPT taxa richness increased from zero to a high of 15.  The aquatic macroinvertebrates re-colonizing the impaired section of White Oak Creek are generally pollution sensitive insects.  In Rock Creek slight increases in genus taxa richness were seen during the spring/summer sampling periods with greater increases during the fall/winter sampling periods.  Ephemeroptera, Plecoptera, and Trichoptera taxa richness showed moderate gains during the fall/winter monitoring periods at the monitoring station in Rock Creek at Koger Fork.  Significant trends were harder to discern for the qualitative metrics.  In White Oak Creek the qualitative metrics of m%EPT, %E, and mHBI showed improving trends for the impaired section of stream but were calculated from very few numbers of individuals collected.  In Rock Creek the wide variability in m%EPT at all sites prevented the documentation of changes as a result of the AMD abatement efforts in the watershed.  The mHBI scores were also variable for all sites but the monitoring stations below Roberts Hollow at Paint Cliff and in Rock Creek at Koger Fork showed a slight downward trend in mHBI scores until the 2005 sampling periods when the mHBI scores went up for the station in Rock Creek at Koger Fork.  </w:t>
      </w:r>
    </w:p>
    <w:p>
      <w:pPr>
        <w:pStyle w:val="Normal"/>
        <w:ind w:firstLine="720"/>
        <w:jc w:val="both"/>
        <w:rPr/>
      </w:pPr>
      <w:r>
        <w:rPr/>
        <w:t>Following Phase II of the Rock Creek Project, with the installation of open limestone channels in Cabin Branch, an unnamed tributary to White Oak Creek and Jones Branch, limestone sand dosing in the White Oak Creek watershed ceased.  Limestone sand dosing also ceased in Poplar Spring Hollow with the installation of open limestone channels.  Monthly dosing with limestone sand continues in Roberts Hollow and Koger Fork in the lower Rock Creek watershed.  Additional reclamation work in Roberts Hollow and Koger Fork, and additional AMD treatment in Poplar Spring Hollow and at the Paint Cliff site will further reduce acid and metal loading, improving water quality and eliminating the need for limestone dosing in the lower Rock Creek watershed.</w:t>
      </w:r>
    </w:p>
    <w:p>
      <w:pPr>
        <w:pStyle w:val="Normal"/>
        <w:ind w:firstLine="72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FERENCES CITED</w:t>
      </w:r>
      <w:r>
        <mc:AlternateContent>
          <mc:Choice Requires="wps">
            <w:drawing>
              <wp:anchor behindDoc="0" distT="0" distB="0" distL="114935" distR="114935" simplePos="0" locked="0" layoutInCell="0" allowOverlap="1" relativeHeight="41">
                <wp:simplePos x="0" y="0"/>
                <wp:positionH relativeFrom="column">
                  <wp:posOffset>-1376045</wp:posOffset>
                </wp:positionH>
                <wp:positionV relativeFrom="paragraph">
                  <wp:posOffset>-7727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64"/>
                              </w:rPr>
                            </w:pPr>
                            <w:r>
                              <w:rPr>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85pt;mso-position-vertical-relative:text;margin-left:-108.35pt;mso-position-horizontal-relative:text">
                <v:textbox>
                  <w:txbxContent>
                    <w:p>
                      <w:pPr>
                        <w:pStyle w:val="Normal"/>
                        <w:rPr>
                          <w:szCs w:val="64"/>
                        </w:rPr>
                      </w:pPr>
                      <w:r>
                        <w:rPr>
                          <w:szCs w:val="64"/>
                        </w:rPr>
                      </w:r>
                    </w:p>
                  </w:txbxContent>
                </v:textbox>
                <w10:wrap type="none"/>
              </v:rect>
            </w:pict>
          </mc:Fallback>
        </mc:AlternateContent>
      </w:r>
    </w:p>
    <w:p>
      <w:pPr>
        <w:pStyle w:val="Normal"/>
        <w:jc w:val="both"/>
        <w:rPr>
          <w:b/>
          <w:b/>
          <w:sz w:val="28"/>
          <w:szCs w:val="28"/>
        </w:rPr>
      </w:pPr>
      <w:r>
        <w:rPr>
          <w:b/>
          <w:sz w:val="28"/>
          <w:szCs w:val="28"/>
        </w:rPr>
      </w:r>
    </w:p>
    <w:p>
      <w:pPr>
        <w:pStyle w:val="TextBody"/>
        <w:rPr/>
      </w:pPr>
      <w:r>
        <w:rPr/>
        <w:t>Ivahnenko, T.I., D.J. Renton, and H.W. Rauch, 1988.  Effects of liming on water quality of two streams in West Virginia.  Water, Air and Soil Pollution 41:311-357.</w:t>
      </w:r>
    </w:p>
    <w:p>
      <w:pPr>
        <w:pStyle w:val="TextBody"/>
        <w:rPr/>
      </w:pPr>
      <w:r>
        <w:rPr/>
      </w:r>
    </w:p>
    <w:p>
      <w:pPr>
        <w:pStyle w:val="Normal"/>
        <w:jc w:val="both"/>
        <w:rPr/>
      </w:pPr>
      <w:r>
        <w:rPr/>
        <w:t>Kentucky Division of Water (KDOW), 2002.  Methods for assessing biological integrity of surface waters.  Kentucky Department of Environmental Protection, Division of Water, Frankfort, Kentucky.</w:t>
      </w:r>
    </w:p>
    <w:p>
      <w:pPr>
        <w:pStyle w:val="TextBody"/>
        <w:rPr/>
      </w:pPr>
      <w:r>
        <w:rPr/>
      </w:r>
    </w:p>
    <w:p>
      <w:pPr>
        <w:pStyle w:val="Normal"/>
        <w:jc w:val="both"/>
        <w:rPr/>
      </w:pPr>
      <w:r>
        <w:rPr/>
        <w:t>Kentucky Division of Water (KDOW), 2003.  The Kentucky macroinvertebrate bioassessment index.  Kentucky Department of Environmental Protection, Division of Water, Frankfort, Kentucky.</w:t>
      </w:r>
    </w:p>
    <w:p>
      <w:pPr>
        <w:pStyle w:val="Normal"/>
        <w:jc w:val="both"/>
        <w:rPr/>
      </w:pPr>
      <w:r>
        <w:rPr/>
      </w:r>
    </w:p>
    <w:p>
      <w:pPr>
        <w:pStyle w:val="Normal"/>
        <w:jc w:val="both"/>
        <w:rPr/>
      </w:pPr>
      <w:r>
        <w:rPr/>
        <w:t>Lenat, D. R., 1993.  A biotic index for the southeastern United States: derivation and list of tolerance values, with criteria for assigning water quality ratings.  Journal of the North American Benthological Society 12(3): 279-290.</w:t>
      </w:r>
    </w:p>
    <w:p>
      <w:pPr>
        <w:pStyle w:val="TextBody"/>
        <w:rPr/>
      </w:pPr>
      <w:r>
        <w:rPr/>
      </w:r>
    </w:p>
    <w:p>
      <w:pPr>
        <w:pStyle w:val="TextBody"/>
        <w:rPr/>
      </w:pPr>
      <w:r>
        <w:rPr/>
        <w:t>Skousen, J., A. Rose, G. Geidel, J. Foreman, R. Evans, W. Hellier, 1998.  Handbook of technologies for avoidance and remediation of acid drainage.  The National Mine Land Reclamation Center 5.6:120, Morgantown, West Virginia.</w:t>
      </w:r>
    </w:p>
    <w:p>
      <w:pPr>
        <w:pStyle w:val="Normal"/>
        <w:jc w:val="both"/>
        <w:rPr/>
      </w:pPr>
      <w:r>
        <w:rPr/>
      </w:r>
    </w:p>
    <w:p>
      <w:pPr>
        <w:pStyle w:val="TextBody"/>
        <w:rPr/>
      </w:pPr>
      <w:r>
        <w:rPr/>
        <w:t>United States Forest Service, 2002.  Rock Creek brochure.  Winchester, Kentucky.</w:t>
      </w:r>
    </w:p>
    <w:p>
      <w:pPr>
        <w:pStyle w:val="Normal"/>
        <w:jc w:val="both"/>
        <w:rPr/>
      </w:pPr>
      <w:r>
        <w:rPr/>
      </w:r>
    </w:p>
    <w:p>
      <w:pPr>
        <w:pStyle w:val="TextBody"/>
        <w:rPr/>
      </w:pPr>
      <w:r>
        <w:rPr/>
        <w:t>Ziemkiewicz, P.F., J.G. Skousen, and R. Lovett, 1994.  Open limestone channels for the treating acid mine drainage:  a new look at an old idea.  Green Lands 24(4):36-41.</w:t>
      </w:r>
    </w:p>
    <w:p>
      <w:pPr>
        <w:pStyle w:val="TextBody"/>
        <w:rPr/>
      </w:pPr>
      <w:r>
        <w:rPr/>
      </w:r>
    </w:p>
    <w:p>
      <w:pPr>
        <w:pStyle w:val="TextBody"/>
        <w:rPr/>
      </w:pPr>
      <w:r>
        <w:rPr/>
        <w:t>Ziemkiewicz, P.F., J.G. Skousen, D.L. Brant, P.L. Sterner, and R.J. Lovett, 1997.  Acid mine drainage treatment with armored limestone in open limestone channels.  J. Environ. Qual. 26:560-569.</w:t>
      </w:r>
    </w:p>
    <w:p>
      <w:pPr>
        <w:pStyle w:val="TextBody"/>
        <w:rPr/>
      </w:pPr>
      <w:r>
        <w:rPr/>
      </w:r>
    </w:p>
    <w:p>
      <w:pPr>
        <w:pStyle w:val="TextBody"/>
        <w:rPr/>
      </w:pPr>
      <w:r>
        <w:rPr/>
        <w:t>Zurbuch, P.E., 1989.  The self-feeding rotary drum stream neutralization system.  Federal aid D-J project F-24-R, job I-2, final report.  West Virginia Department of Natural Resources, Elkins.</w:t>
      </w:r>
    </w:p>
    <w:p>
      <w:pPr>
        <w:pStyle w:val="TextBody"/>
        <w:rPr/>
      </w:pPr>
      <w:r>
        <w:rPr/>
      </w:r>
    </w:p>
    <w:p>
      <w:pPr>
        <w:pStyle w:val="TextBody"/>
        <w:rPr/>
      </w:pPr>
      <w:r>
        <w:rPr/>
        <w:t>Zurbuch, P.E., 1996.  Early results from calcium carbonate neutralization of two West Virginia rivers acidified by mine drainage.  Proceedings of the Annual West Virginia Surface Mine Drainage Task Force Symposium 17:L1-L9, Morgantown.</w:t>
      </w:r>
    </w:p>
    <w:p>
      <w:pPr>
        <w:pStyle w:val="TextBody"/>
        <w:rPr/>
      </w:pPr>
      <w:r>
        <w:rPr/>
      </w:r>
    </w:p>
    <w:p>
      <w:pPr>
        <w:pStyle w:val="TextBody"/>
        <w:rPr/>
      </w:pPr>
      <w:r>
        <w:rPr/>
        <w:t>Zurbuch, P.E., R. Menendez, and J.L. Clayton, 1996.  Limestone neutralization of Dogway Fork, West Virginia, by means of a rotary-drum system.  Restoration Ecology 4:206-219.</w:t>
      </w:r>
    </w:p>
    <w:p>
      <w:pPr>
        <w:pStyle w:val="TextBody"/>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14"/>
      <w:footnotePr>
        <w:numFmt w:val="decimal"/>
      </w:footnotePr>
      <w:type w:val="nextPage"/>
      <w:pgSz w:w="12240" w:h="15840"/>
      <w:pgMar w:left="1440" w:right="1440" w:gutter="0" w:header="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w and Carew Environmental Consulting, 225 Signal Ridge Road, Frankfort, Kentucky 40601</w:t>
      </w:r>
    </w:p>
  </w:footnote>
  <w:footnote w:id="3">
    <w:p>
      <w:pPr>
        <w:pStyle w:val="Footnote"/>
        <w:rPr/>
      </w:pPr>
      <w:r>
        <w:rPr>
          <w:rStyle w:val="FootnoteCharacters"/>
        </w:rPr>
        <w:footnoteRef/>
      </w:r>
      <w:r>
        <w:rPr/>
        <w:t xml:space="preserve"> </w:t>
      </w:r>
      <w:r>
        <w:rPr>
          <w:bCs/>
        </w:rPr>
        <w:t>Kentucky Division of Abandoned Mine Lands,</w:t>
      </w:r>
      <w:r>
        <w:rPr>
          <w:b/>
        </w:rPr>
        <w:t xml:space="preserve"> </w:t>
      </w:r>
      <w:r>
        <w:rPr/>
        <w:t>2521 Lawrenceburg Road, Frankfort, Kentucky 40601</w:t>
      </w:r>
    </w:p>
  </w:footnote>
  <w:footnote w:id="4">
    <w:p>
      <w:pPr>
        <w:pStyle w:val="Footnote"/>
        <w:rPr/>
      </w:pPr>
      <w:r>
        <w:rPr>
          <w:rStyle w:val="FootnoteCharacters"/>
        </w:rPr>
        <w:footnoteRef/>
      </w:r>
      <w:r>
        <w:rPr/>
        <w:t xml:space="preserve"> </w:t>
      </w:r>
      <w:r>
        <w:rPr>
          <w:bCs/>
        </w:rPr>
        <w:t>Kentucky Division of Abandoned Mine Lands,</w:t>
      </w:r>
      <w:r>
        <w:rPr>
          <w:b/>
        </w:rPr>
        <w:t xml:space="preserve"> </w:t>
      </w:r>
      <w:r>
        <w:rPr/>
        <w:t>2521 Lawrenceburg Road, Frankfort, Kentucky 40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firstLine="216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tyleCentered">
    <w:name w:val="Style Centered"/>
    <w:basedOn w:val="Normal"/>
    <w:qFormat/>
    <w:pPr>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10:00Z</dcterms:created>
  <dc:creator>carew_m</dc:creator>
  <dc:description/>
  <cp:keywords/>
  <dc:language>en-US</dc:language>
  <cp:lastModifiedBy>jskousen</cp:lastModifiedBy>
  <cp:lastPrinted>2008-04-03T13:35:00Z</cp:lastPrinted>
  <dcterms:modified xsi:type="dcterms:W3CDTF">2008-04-03T17:37:00Z</dcterms:modified>
  <cp:revision>32</cp:revision>
  <dc:subject/>
  <dc:title>INTRODUCTION</dc:title>
</cp:coreProperties>
</file>