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elenium Removal From Mine Water – A Field Trial</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Raymond J. Lovett</w:t>
      </w:r>
    </w:p>
    <w:p>
      <w:pPr>
        <w:pStyle w:val="Normal"/>
        <w:jc w:val="center"/>
        <w:rPr>
          <w:rFonts w:ascii="Times New Roman" w:hAnsi="Times New Roman" w:cs="Times New Roman"/>
        </w:rPr>
      </w:pPr>
      <w:r>
        <w:rPr>
          <w:rFonts w:cs="Times New Roman" w:ascii="Times New Roman" w:hAnsi="Times New Roman"/>
        </w:rPr>
        <w:t>ShipShaper. LLP</w:t>
      </w:r>
    </w:p>
    <w:p>
      <w:pPr>
        <w:pStyle w:val="Normal"/>
        <w:jc w:val="center"/>
        <w:rPr>
          <w:rFonts w:ascii="Times New Roman" w:hAnsi="Times New Roman" w:cs="Times New Roman"/>
        </w:rPr>
      </w:pPr>
      <w:r>
        <w:rPr>
          <w:rFonts w:cs="Times New Roman" w:ascii="Times New Roman" w:hAnsi="Times New Roman"/>
        </w:rPr>
        <w:t>Morgantown, W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bstract:</w:t>
      </w:r>
      <w:r>
        <w:rPr>
          <w:rFonts w:cs="Times New Roman" w:ascii="Times New Roman" w:hAnsi="Times New Roman"/>
          <w:sz w:val="22"/>
          <w:szCs w:val="22"/>
        </w:rPr>
        <w:t xml:space="preserve"> Selenium can be removed from circumneutral mine water drainage using zerovalent iron in the form of iron fiber (ZVIF).  Laboratory and bench scale testing have consistently shown significant removal of selenium from aqueous solutions of both selenite and selenate using ZVIF.  A field trial was established at a southern West Virginia surface coal mine to determine the general capabilities of the technique to remove selenium under target condi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rial utilized an 1850 gallon polyethylene tank into which between one and twenty gallons per minute of water were admitted.  Mine water residence times in the tank ranged from less than an hour to 20 or more hours.  The inflow and outflow water were tested for selenium, pH, iron, manganese and aluminum at roughly weekly intervals for nine months.  The inflowing selenium concentration was from 5 to 16 ug/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reatment cell consistently lowered the selenium concentration to below the 5 ug/L regulatory limit for all flows with a residence time above 4.5 hours.  Useful removal lasted five months.  Proper performance was established after a short equilibration time and ended when the monitored treatment began to fail to reduce the effluent to below 5 ug/L.  Performance gradually deteriorated until after 9 months, no selenium was removed by the treatment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erational and performance details will be discu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anklin Gothic Book" w:hAnsi="Franklin Gothic Book" w:cs="Franklin Gothic Book"/>
      <w:b/>
    </w:rPr>
  </w:style>
  <w:style w:type="paragraph" w:styleId="Sender">
    <w:name w:val="Envelope Return"/>
    <w:basedOn w:val="Normal"/>
    <w:pPr/>
    <w:rPr>
      <w:rFonts w:ascii="Franklin Gothic Book" w:hAnsi="Franklin Gothic Book" w:cs="Franklin Gothic Book"/>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16:00Z</dcterms:created>
  <dc:creator>Raymond Lovett</dc:creator>
  <dc:description/>
  <cp:keywords/>
  <dc:language>en-US</dc:language>
  <cp:lastModifiedBy>jskousen</cp:lastModifiedBy>
  <cp:lastPrinted>2008-04-03T13:34:00Z</cp:lastPrinted>
  <dcterms:modified xsi:type="dcterms:W3CDTF">2008-04-03T17:34:00Z</dcterms:modified>
  <cp:revision>4</cp:revision>
  <dc:subject/>
  <dc:title>Selenium Removal From Mine Water – A Field Trial</dc:title>
</cp:coreProperties>
</file>