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vels of Dissolved Solids for Protection of Aquatic Life in Headwater Streams of Virginia's Central Appalachian Coalfield Region</w:t>
      </w:r>
      <w:r>
        <w:rPr>
          <w:rStyle w:val="FootnoteCharacters"/>
          <w:rStyle w:val="FootnoteAnchor"/>
        </w:rPr>
        <w:footnoteReference w:id="2"/>
      </w:r>
    </w:p>
    <w:p>
      <w:pPr>
        <w:pStyle w:val="Normal"/>
        <w:jc w:val="center"/>
        <w:rPr/>
      </w:pPr>
      <w:r>
        <w:rPr/>
      </w:r>
    </w:p>
    <w:p>
      <w:pPr>
        <w:pStyle w:val="Normal"/>
        <w:jc w:val="center"/>
        <w:rPr/>
      </w:pPr>
      <w:r>
        <w:rPr/>
        <w:t xml:space="preserve">Anthony J. Timpano, </w:t>
      </w:r>
      <w:r>
        <w:rPr>
          <w:bCs/>
        </w:rPr>
        <w:t>Stephen Schoenholtz, David Soucek, Carl Zipper</w:t>
      </w:r>
      <w:r>
        <w:rPr>
          <w:rStyle w:val="FootnoteCharacters"/>
          <w:rStyle w:val="FootnoteAnchor"/>
          <w:bCs/>
        </w:rPr>
        <w:footnoteReference w:id="3"/>
      </w:r>
    </w:p>
    <w:p>
      <w:pPr>
        <w:pStyle w:val="Normal"/>
        <w:jc w:val="center"/>
        <w:rPr/>
      </w:pPr>
      <w:r>
        <w:rPr/>
      </w:r>
    </w:p>
    <w:p>
      <w:pPr>
        <w:pStyle w:val="Normal"/>
        <w:numPr>
          <w:ilvl w:val="0"/>
          <w:numId w:val="0"/>
        </w:numPr>
        <w:jc w:val="center"/>
        <w:outlineLvl w:val="0"/>
        <w:rPr/>
      </w:pPr>
      <w:r>
        <w:rPr/>
        <w:t>ABSTRACT</w:t>
      </w:r>
    </w:p>
    <w:p>
      <w:pPr>
        <w:pStyle w:val="Normal"/>
        <w:jc w:val="both"/>
        <w:rPr/>
      </w:pPr>
      <w:r>
        <w:rPr/>
        <w:t>Recent studies have found that benthic macroinvertebrate communities in streams below Appalachian surface coal mines often differ from communities found in streams in non-mined ecosystems. Elevated levels of total dissolved solids (TDS) have been suggested as stressors to aquatic life in Central Appalachian streams influenced by coal mining. In studies of such streams conducted to date, both non-TDS stressors and elevated TDS have been present as potential influences on biota in the streams assessed. Research reported here was conducted to characterize the biotic response to elevated TDS by surveying first- and second-order headwater streams within Virginia’s Central Appalachian coalfield region (Ecoregion 69), where TDS was elevated, but where non-TDS stressors were minimized. Levels of TDS were identified that were associated with biological effects as defined using the Virginia Stream Condition Index (VASCI), a family-level multimetric index of benthic macroinvertebrate community composition that is used for Clean Water Act enforcement in Virginia’s non-coastal streams. In addition, a field sensitivity distribution approach was applied to benthic macroinvertebrate field data to determine maximum field concentrations of TDS associated with presence of specific proportions of genera and higher-level taxa observed at reference sites. Six reference sites were selected that represented minimally disturbed conditions in the study region. Twenty-one test sites were selected for study that had elevated TDS, where non-TDS factors were of reference-quality, with no detectable influence from poor habitat quality, toxic trace metals, or land disturbances other than mining. A total of 81 benthic macroinvertebrate samples were collected at test and reference sites during the Spring (March through May) of 2009 and 2010, and Fall (September through November) of 2008 and 2009 using a single-habitat (riffle-run) rapid bioassessment approach. Benthic macroinvertebrate taxa were identified to the genus/lowest practicable level. Water samples were collected during biological sampling and were analyzed for TDS, alkalinity/HCO</w:t>
      </w:r>
      <w:r>
        <w:rPr>
          <w:vertAlign w:val="subscript"/>
        </w:rPr>
        <w:t>3</w:t>
      </w:r>
      <w:r>
        <w:rPr>
          <w:vertAlign w:val="superscript"/>
        </w:rPr>
        <w:t>-</w:t>
      </w:r>
      <w:r>
        <w:rPr/>
        <w:t>, dissolved SO</w:t>
      </w:r>
      <w:r>
        <w:rPr>
          <w:vertAlign w:val="subscript"/>
        </w:rPr>
        <w:t>4</w:t>
      </w:r>
      <w:r>
        <w:rPr>
          <w:vertAlign w:val="superscript"/>
        </w:rPr>
        <w:t>2-</w:t>
      </w:r>
      <w:r>
        <w:rPr/>
        <w:t>, Cl</w:t>
      </w:r>
      <w:r>
        <w:rPr>
          <w:vertAlign w:val="superscript"/>
        </w:rPr>
        <w:t>-</w:t>
      </w:r>
      <w:r>
        <w:rPr/>
        <w:t>, Ca</w:t>
      </w:r>
      <w:r>
        <w:rPr>
          <w:vertAlign w:val="superscript"/>
        </w:rPr>
        <w:t>2+</w:t>
      </w:r>
      <w:r>
        <w:rPr/>
        <w:t>, Mg</w:t>
      </w:r>
      <w:r>
        <w:rPr>
          <w:vertAlign w:val="superscript"/>
        </w:rPr>
        <w:t>2+</w:t>
      </w:r>
      <w:r>
        <w:rPr/>
        <w:t>, K</w:t>
      </w:r>
      <w:r>
        <w:rPr>
          <w:vertAlign w:val="superscript"/>
        </w:rPr>
        <w:t>+</w:t>
      </w:r>
      <w:r>
        <w:rPr/>
        <w:t>, Na</w:t>
      </w:r>
      <w:r>
        <w:rPr>
          <w:vertAlign w:val="superscript"/>
        </w:rPr>
        <w:t>+</w:t>
      </w:r>
      <w:r>
        <w:rPr/>
        <w:t>, and all species of dissolved Al, Cu, Fe, Mn, Se, and Zn. Mean relative ionic composition of streamwater at reference sites was dominated on a mass basis by HCO</w:t>
      </w:r>
      <w:r>
        <w:rPr>
          <w:vertAlign w:val="subscript"/>
        </w:rPr>
        <w:t>3</w:t>
      </w:r>
      <w:r>
        <w:rPr>
          <w:vertAlign w:val="superscript"/>
        </w:rPr>
        <w:t>-</w:t>
      </w:r>
      <w:r>
        <w:rPr/>
        <w:t xml:space="preserve"> (43%) and SO</w:t>
      </w:r>
      <w:r>
        <w:rPr>
          <w:vertAlign w:val="subscript"/>
        </w:rPr>
        <w:t>4</w:t>
      </w:r>
      <w:r>
        <w:rPr>
          <w:vertAlign w:val="superscript"/>
        </w:rPr>
        <w:t>2-</w:t>
      </w:r>
      <w:r>
        <w:rPr/>
        <w:t xml:space="preserve"> (26%), whereas test sites were  dominated by SO</w:t>
      </w:r>
      <w:r>
        <w:rPr>
          <w:vertAlign w:val="subscript"/>
        </w:rPr>
        <w:t>4</w:t>
      </w:r>
      <w:r>
        <w:rPr>
          <w:vertAlign w:val="superscript"/>
        </w:rPr>
        <w:t>2-</w:t>
      </w:r>
      <w:r>
        <w:rPr/>
        <w:t xml:space="preserve">  (46%) and HCO</w:t>
      </w:r>
      <w:r>
        <w:rPr>
          <w:vertAlign w:val="subscript"/>
        </w:rPr>
        <w:t>3</w:t>
      </w:r>
      <w:r>
        <w:rPr>
          <w:vertAlign w:val="superscript"/>
        </w:rPr>
        <w:t>-</w:t>
      </w:r>
      <w:r>
        <w:rPr/>
        <w:t xml:space="preserve"> (27%). Biological effects, as defined by VASCI scores indicating stressed or severely stressed conditions, were observed with increasing probability from 0% at ≤190 mg/L TDS to 100% at ≥1,108 mg/L TDS. TDS from 411 to 281 mg/L were protective of 80-95%, respectively, of taxa observed in ≥ 5% of samples, but this result was found to be sensitive to the minimum number of observations for included taxa. All results described for TDS can also be stated in terms of corresponding levels for SO</w:t>
      </w:r>
      <w:r>
        <w:rPr>
          <w:vertAlign w:val="subscript"/>
        </w:rPr>
        <w:t>4</w:t>
      </w:r>
      <w:r>
        <w:rPr>
          <w:vertAlign w:val="superscript"/>
        </w:rPr>
        <w:t>2-</w:t>
      </w:r>
      <w:r>
        <w:rPr/>
        <w:t xml:space="preserve"> (mg/L) and SC (μS/cm). These results support use of any of the water quality measures of TDS, specific conductance, and/or SO</w:t>
      </w:r>
      <w:r>
        <w:rPr>
          <w:vertAlign w:val="subscript"/>
        </w:rPr>
        <w:t>4</w:t>
      </w:r>
      <w:r>
        <w:rPr>
          <w:vertAlign w:val="superscript"/>
        </w:rPr>
        <w:t>2-</w:t>
      </w:r>
      <w:r>
        <w:rPr/>
        <w:t xml:space="preserve"> as water quality indicators for aquatic life protection. However, associations between these water quality measures and biological condition were variable, with approximately 48% of the variance in VASCI explained by ordinary least squares regression. It is not evident from the data whether the biological condition observed was the result of concurrent water quality or whether organisms were influenced by higher levels of dissolved solids at some time prior to sampling, potentially during more-sensitive early life stages. Future research will employ more-frequent water quality monitoring to answer this question. If accessible first- and second-order streams with elevated TDS and minimal influence by non-TDS stressors can be located in southern West Virginia and eastern Kentucky, our future research will also locate sites in those area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r>
        <w:rPr>
          <w:rStyle w:val="FootnoteCharacters"/>
        </w:rPr>
        <w:footnoteRef/>
      </w:r>
      <w:r>
        <w:rPr/>
        <w:tab/>
        <w:t xml:space="preserve"> </w:t>
      </w:r>
      <w:r>
        <w:rPr/>
        <w:t>Summary of presentation for: 2011 West Virginia Mine Drainage Task Force Symposium. March 29-30, 2011. Morgantown WV.</w:t>
      </w:r>
    </w:p>
  </w:footnote>
  <w:footnote w:id="3">
    <w:p>
      <w:pPr>
        <w:pStyle w:val="Footnote"/>
        <w:spacing w:before="0" w:after="120"/>
        <w:ind w:left="216" w:hanging="216"/>
        <w:rPr/>
      </w:pPr>
      <w:r>
        <w:rPr>
          <w:rStyle w:val="FootnoteCharacters"/>
        </w:rPr>
        <w:footnoteRef/>
      </w:r>
      <w:r>
        <w:rPr/>
        <w:tab/>
        <w:t xml:space="preserve"> </w:t>
      </w:r>
      <w:r>
        <w:rPr/>
        <w:t>A.J. Timpano, Research Associate, Forest Resources and Environmental Conservation, Virginia Tech, Blacksburg VA. Stephen Schoenholtz, Director, Virginia Water Resources Research Center, Virginia Tech. David Soucek, Ecotoxicologist, Illinois Natural History Survey, Champaign IL. Carl E. Zipper, Director, Powell River Project, Virginia Tech.</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rPr>
  </w:style>
  <w:style w:type="paragraph" w:styleId="Footer">
    <w:name w:val="Footer"/>
    <w:basedOn w:val="Normal"/>
    <w:pPr/>
    <w:rPr>
      <w:rFonts w:eastAsia="Times New Roman"/>
      <w:szCs w:val="20"/>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5:00Z</dcterms:created>
  <dc:creator>CZ;AJT</dc:creator>
  <dc:description/>
  <dc:language>en-US</dc:language>
  <cp:lastModifiedBy>CGreen</cp:lastModifiedBy>
  <dcterms:modified xsi:type="dcterms:W3CDTF">2011-04-01T13:15:00Z</dcterms:modified>
  <cp:revision>2</cp:revision>
  <dc:subject/>
  <dc:title>Dissolved Solids Levels for Protection of Aquatic Life in Headwater Streams of Virginia's Central Appalachian Coalfield Region</dc:title>
</cp:coreProperties>
</file>