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Coal Ash Use and Disposal</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ebra Pflughoeft-Hassett, Associate</w:t>
      </w:r>
    </w:p>
    <w:p>
      <w:pPr>
        <w:pStyle w:val="Normal"/>
        <w:jc w:val="center"/>
        <w:rPr>
          <w:rFonts w:ascii="Times New Roman" w:hAnsi="Times New Roman" w:cs="Times New Roman"/>
          <w:szCs w:val="24"/>
        </w:rPr>
      </w:pPr>
      <w:r>
        <w:rPr>
          <w:rFonts w:cs="Times New Roman" w:ascii="Times New Roman" w:hAnsi="Times New Roman"/>
          <w:szCs w:val="24"/>
        </w:rPr>
        <w:t>Gypsum Parameters</w:t>
      </w:r>
    </w:p>
    <w:p>
      <w:pPr>
        <w:pStyle w:val="Normal"/>
        <w:jc w:val="center"/>
        <w:rPr>
          <w:rFonts w:ascii="Times New Roman" w:hAnsi="Times New Roman" w:cs="Times New Roman"/>
          <w:szCs w:val="24"/>
        </w:rPr>
      </w:pPr>
      <w:r>
        <w:rPr>
          <w:rFonts w:cs="Times New Roman" w:ascii="Times New Roman" w:hAnsi="Times New Roman"/>
          <w:szCs w:val="24"/>
        </w:rPr>
        <w:t>20 Fenton Avenue</w:t>
      </w:r>
    </w:p>
    <w:p>
      <w:pPr>
        <w:pStyle w:val="Normal"/>
        <w:jc w:val="center"/>
        <w:rPr>
          <w:rFonts w:ascii="Times New Roman" w:hAnsi="Times New Roman" w:cs="Times New Roman"/>
          <w:szCs w:val="24"/>
        </w:rPr>
      </w:pPr>
      <w:r>
        <w:rPr>
          <w:rFonts w:cs="Times New Roman" w:ascii="Times New Roman" w:hAnsi="Times New Roman"/>
          <w:szCs w:val="24"/>
        </w:rPr>
        <w:t>Grand Forks, North Dakota  58203</w:t>
      </w:r>
    </w:p>
    <w:p>
      <w:pPr>
        <w:pStyle w:val="Normal"/>
        <w:jc w:val="center"/>
        <w:rPr>
          <w:rFonts w:ascii="Times New Roman" w:hAnsi="Times New Roman" w:cs="Times New Roman"/>
          <w:szCs w:val="24"/>
        </w:rPr>
      </w:pPr>
      <w:r>
        <w:rPr>
          <w:rFonts w:cs="Times New Roman" w:ascii="Times New Roman" w:hAnsi="Times New Roman"/>
          <w:szCs w:val="24"/>
        </w:rPr>
        <w:t>218-791-7729    dfphassett@live.co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Web"/>
        <w:jc w:val="both"/>
        <w:rPr>
          <w:u w:val="single"/>
        </w:rPr>
      </w:pPr>
      <w:r>
        <w:rPr>
          <w:u w:val="single"/>
        </w:rPr>
        <w:t xml:space="preserve">Background </w:t>
      </w:r>
    </w:p>
    <w:p>
      <w:pPr>
        <w:pStyle w:val="NormalWeb"/>
        <w:jc w:val="both"/>
        <w:rPr>
          <w:lang w:val="en"/>
        </w:rPr>
      </w:pPr>
      <w:r>
        <w:rPr/>
        <w:t>Coal combustion products (CCPs) are defined as fly ash, bottom ash, boiler slag, and flue gas desulfurization (FGD) material by the U.S. Environmental Protection Agency (EPA) Coal Combustion Products Partnership (C</w:t>
      </w:r>
      <w:r>
        <w:rPr>
          <w:vertAlign w:val="superscript"/>
        </w:rPr>
        <w:t>2</w:t>
      </w:r>
      <w:r>
        <w:rPr/>
        <w:t>P</w:t>
      </w:r>
      <w:r>
        <w:rPr>
          <w:vertAlign w:val="superscript"/>
        </w:rPr>
        <w:t>2</w:t>
      </w:r>
      <w:r>
        <w:rPr/>
        <w:t xml:space="preserve">) as well as by the American Coal Ash Association (ACAA) and many other organizations. CCPs have been used in construction applications for more than sixty years and in numerous other applications for more than forty years. The historical use of fly ash goes back to the 1930s, but the CCP industry really grew out of U.S. air quality regulations that were introduced with the </w:t>
      </w:r>
      <w:r>
        <w:rPr>
          <w:lang w:val="en"/>
        </w:rPr>
        <w:t>Clean Air Act (</w:t>
      </w:r>
      <w:r>
        <w:rPr>
          <w:rStyle w:val="HTMLAcronym"/>
          <w:lang w:val="en"/>
        </w:rPr>
        <w:t>CAA</w:t>
      </w:r>
      <w:r>
        <w:rPr>
          <w:lang w:val="en"/>
        </w:rPr>
        <w:t xml:space="preserve">) of 1970. Implementation of particulate controls, the opening of coal fields west of the Mississippi River, and the </w:t>
      </w:r>
      <w:r>
        <w:rPr/>
        <w:t xml:space="preserve">1977 U.S. Energy Plan that called for conversion of oil fired power plants to coal all contributed to the initiation and development of the U.S. CCP industry as it exists today. Concurrently, </w:t>
      </w:r>
      <w:r>
        <w:rPr>
          <w:lang w:val="en"/>
        </w:rPr>
        <w:t>national health standards for sulfur dioxide (SO</w:t>
      </w:r>
      <w:r>
        <w:rPr>
          <w:vertAlign w:val="subscript"/>
          <w:lang w:val="en"/>
        </w:rPr>
        <w:t>2</w:t>
      </w:r>
      <w:r>
        <w:rPr>
          <w:lang w:val="en"/>
        </w:rPr>
        <w:t xml:space="preserve">) emissions set by EPA in 1971 lead to </w:t>
      </w:r>
      <w:r>
        <w:rPr/>
        <w:t xml:space="preserve">implementation of </w:t>
      </w:r>
      <w:r>
        <w:rPr>
          <w:lang w:val="en"/>
        </w:rPr>
        <w:t xml:space="preserve">sulfur dioxide air pollution controls to limit the emissions from coal-based power plants which resulted in large volumes of FGD material being produced. As all this was occurring, it was suggested that disposal was the answer to the management of these materials, but the CCP industry sought opportunities to utilize fly ash and initiated a similar quest for flue gas desulfurization (FGD) materials with implementation of FGD in the 1980’s. </w:t>
      </w:r>
    </w:p>
    <w:p>
      <w:pPr>
        <w:pStyle w:val="NormalWeb"/>
        <w:jc w:val="both"/>
        <w:rPr/>
      </w:pPr>
      <w:r>
        <w:rPr>
          <w:lang w:val="en"/>
        </w:rPr>
        <w:t>The 1990’s brought regulations requiring reduced nitrogen oxide (NO</w:t>
      </w:r>
      <w:r>
        <w:rPr>
          <w:vertAlign w:val="subscript"/>
          <w:lang w:val="en"/>
        </w:rPr>
        <w:t>x</w:t>
      </w:r>
      <w:r>
        <w:rPr>
          <w:lang w:val="en"/>
        </w:rPr>
        <w:t>) emissions, and as a result, changes to CCP characteristics, such as increased unburned carbon and ammonia in fly ash. Sulfur trioxide (SO</w:t>
      </w:r>
      <w:r>
        <w:rPr>
          <w:vertAlign w:val="subscript"/>
          <w:lang w:val="en"/>
        </w:rPr>
        <w:t>3</w:t>
      </w:r>
      <w:r>
        <w:rPr>
          <w:lang w:val="en"/>
        </w:rPr>
        <w:t>) controls are currently being implemented at some coal-based power plants because the control of NO</w:t>
      </w:r>
      <w:r>
        <w:rPr>
          <w:vertAlign w:val="subscript"/>
          <w:lang w:val="en"/>
        </w:rPr>
        <w:t>x</w:t>
      </w:r>
      <w:r>
        <w:rPr>
          <w:lang w:val="en"/>
        </w:rPr>
        <w:t xml:space="preserve"> has increased SO</w:t>
      </w:r>
      <w:r>
        <w:rPr>
          <w:vertAlign w:val="subscript"/>
          <w:lang w:val="en"/>
        </w:rPr>
        <w:t xml:space="preserve">3 </w:t>
      </w:r>
      <w:r>
        <w:rPr>
          <w:lang w:val="en"/>
        </w:rPr>
        <w:t>emissions resulting in blue plume. The control of SO</w:t>
      </w:r>
      <w:r>
        <w:rPr>
          <w:vertAlign w:val="subscript"/>
          <w:lang w:val="en"/>
        </w:rPr>
        <w:t>3</w:t>
      </w:r>
      <w:r>
        <w:rPr>
          <w:lang w:val="en"/>
        </w:rPr>
        <w:t xml:space="preserve"> can impact fly ash quality. The most recent addition to the emission control strategies that is beginning to impact the character of some CCPs is the control of mercury. The control strategies for mercury emissions vary from activated carbon injection (ACI) to removal in wet FGD scrubbing systems. The potential for changes to CCPs at an individual coal-based power plant unit that installs mercury emission controls is extremely high, and large numbers of units are expected to be required to control mercury emissions. Most mercury emission control strategies not only add mercury and sorbent to the fly ash or FGD material but there is some preliminary evidence that some may also impact the amounts and behavior of some other trace elements in those materials. Research is expected to focus more on those issues in the immediate future. </w:t>
      </w:r>
      <w:r>
        <w:br w:type="page"/>
      </w:r>
    </w:p>
    <w:p>
      <w:pPr>
        <w:pStyle w:val="NormalWeb"/>
        <w:jc w:val="both"/>
        <w:rPr>
          <w:u w:val="single"/>
          <w:lang w:val="en"/>
        </w:rPr>
      </w:pPr>
      <w:r>
        <w:rPr>
          <w:u w:val="single"/>
          <w:lang w:val="en"/>
        </w:rPr>
        <w:t xml:space="preserve">Current CCP Production and Use </w:t>
      </w:r>
    </w:p>
    <w:p>
      <w:pPr>
        <w:pStyle w:val="Normal"/>
        <w:jc w:val="both"/>
        <w:rPr/>
      </w:pPr>
      <w:r>
        <w:rPr>
          <w:rFonts w:cs="Times New Roman" w:ascii="Times New Roman" w:hAnsi="Times New Roman"/>
          <w:szCs w:val="24"/>
        </w:rPr>
        <w:t>According to ACAA, 136 million short tons of CCPs were produced in the U.S. in 2008 and of those, 60,593,660 short tons or 44.53 % were used putting the industry on track to reach its goal of 50% utilization by 2011. The 2008 statistics are similar to historical statistics collected by ACAA in that fly ash is the most utilized CCP. It is also the largest volume CCP produced annually. Fly ash was the first CCP utilized and was used in concrete for construction of several dams in the western U.S. because the quantity of cement that would be required was simply not available. The Bureau of Reclamation performed extensive tests on fly ash and the result was not only the use of fly ash in dam construction but the preliminary understanding of how fly could improve concrete. The improved concrete durability through incorporation of fly ash is the reason fly ash is so extensively used in concrete. Fly ash has been used in highly visible construction projects including the reconstructed I-35W bridge in Minneapolis, Minnesota, following the collapse of the original bridge in 2007 and in the Khalifa Tower in Dubai. Fly ash is also used in concrete for everyday projects like pavement, floors, and basements. Fly ash is used in many other applications. Bottom ash is produced in smaller quantities than fly ash but is also utilized in most of the same applications as fly ash. Boiler slag is highly utilized as blasting grit and for roofing shingles. FGD gypsum is the most utilized FGD material with a utilization rate of 80% in 2008. It is used primarily in gypsum wallboard and other gypsum panel produ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information from the 2008 CCP Production and Use Survey is a snapshot of CCP utilization, but there is a technical foundation on which CCP utilization success is based. As already noted, when large volumes of CCPs started to be produced, one solution for managing them was disposal. Disposal is certainly an option that has been used and continues to be used for more than 50% of the CCPs produced in the U.S. Disposal was the preferred option for a lot of unwanted or unused things for a long time in the U.S. There was plenty of space to build disposal facilities, and those unwanted or unused things were out of site and out of mind. Fortunately, the CCP industry saw both technical and economic merit in not disposing CCPs, or at least fly ash. The improved durability of concrete containing fly ash was enough to make a market. Utilization of other CCPs followed. As the cost of developing disposal sites increased, the economics of CCP utilization improved and additional funding and effort were put into expanding the utilization portfolios for CCP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Benefits of CCP Utiliz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Information on CCP utilization has been accumulated over approximately 70 years of work by industry, government agencies, university research groups and others. Over the course of the last 40+ years, CCP utilization has grown from 20% to nearly 45%. The main reason for this growth is because of the benefits gained form using these materials. The benefits of fly ash utilization in concrete are summarized in Table 1. Similar benefits can be attributed to other CCPs in various utilization applications, but fly ash use in concrete is the mainstay of the CCP industry because of the benefits noted in Table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Table 1. Benefits of Using Fly Ash in Concrete</w:t>
      </w:r>
    </w:p>
    <w:tbl>
      <w:tblPr>
        <w:tblW w:w="8856" w:type="dxa"/>
        <w:jc w:val="left"/>
        <w:tblInd w:w="-113" w:type="dxa"/>
        <w:tblLayout w:type="fixed"/>
        <w:tblCellMar>
          <w:top w:w="0" w:type="dxa"/>
          <w:left w:w="108" w:type="dxa"/>
          <w:bottom w:w="0" w:type="dxa"/>
          <w:right w:w="108" w:type="dxa"/>
        </w:tblCellMar>
      </w:tblPr>
      <w:tblGrid>
        <w:gridCol w:w="3078"/>
        <w:gridCol w:w="2880"/>
        <w:gridCol w:w="28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chnical Benef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vironmental Benefi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nomic Benefits</w:t>
            </w:r>
          </w:p>
        </w:tc>
      </w:tr>
      <w:tr>
        <w:trPr>
          <w:trHeight w:val="42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Concrete requires less water when fly ash is used in place of cement, resulting in less shrinkage and cracking</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Improves water tightness (permeability) and resistance to corrosion in concrete.</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Easier to place, pump, work, and finish</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Increases acid and sulfate re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Reduces greenhouse  gas emissions</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Saves virgin materials and associated energy use for extraction</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Reduces need for disposal</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Reduces water use</w:t>
            </w:r>
          </w:p>
          <w:p>
            <w:pPr>
              <w:pStyle w:val="Normal"/>
              <w:numPr>
                <w:ilvl w:val="0"/>
                <w:numId w:val="2"/>
              </w:numPr>
              <w:spacing w:lineRule="atLeast" w:line="150" w:before="0" w:after="280"/>
              <w:rPr>
                <w:rFonts w:ascii="Times New Roman" w:hAnsi="Times New Roman" w:cs="Times New Roman"/>
                <w:szCs w:val="24"/>
              </w:rPr>
            </w:pPr>
            <w:r>
              <w:rPr>
                <w:rFonts w:cs="Times New Roman" w:ascii="Times New Roman" w:hAnsi="Times New Roman"/>
                <w:szCs w:val="24"/>
              </w:rPr>
              <w:t>Typically locally available</w:t>
            </w:r>
          </w:p>
          <w:p>
            <w:pPr>
              <w:pStyle w:val="Normal"/>
              <w:spacing w:lineRule="atLeast" w:line="150" w:before="280" w:after="28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Reduces costs associated with disposal</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Creates revenue stream for utilities</w:t>
            </w:r>
          </w:p>
          <w:p>
            <w:pPr>
              <w:pStyle w:val="Normal"/>
              <w:numPr>
                <w:ilvl w:val="0"/>
                <w:numId w:val="2"/>
              </w:numPr>
              <w:spacing w:lineRule="atLeast" w:line="150" w:before="0" w:after="0"/>
              <w:rPr>
                <w:rFonts w:ascii="Times New Roman" w:hAnsi="Times New Roman" w:cs="Times New Roman"/>
                <w:szCs w:val="24"/>
              </w:rPr>
            </w:pPr>
            <w:r>
              <w:rPr>
                <w:rFonts w:cs="Times New Roman" w:ascii="Times New Roman" w:hAnsi="Times New Roman"/>
                <w:szCs w:val="24"/>
              </w:rPr>
              <w:t xml:space="preserve">Reduces costs to consumer including government agencies </w:t>
            </w:r>
          </w:p>
          <w:p>
            <w:pPr>
              <w:pStyle w:val="Normal"/>
              <w:numPr>
                <w:ilvl w:val="0"/>
                <w:numId w:val="2"/>
              </w:numPr>
              <w:spacing w:lineRule="atLeast" w:line="150" w:before="0" w:after="280"/>
              <w:rPr>
                <w:rFonts w:ascii="Times New Roman" w:hAnsi="Times New Roman" w:cs="Times New Roman"/>
                <w:szCs w:val="24"/>
              </w:rPr>
            </w:pPr>
            <w:r>
              <w:rPr>
                <w:rFonts w:cs="Times New Roman" w:ascii="Times New Roman" w:hAnsi="Times New Roman"/>
                <w:szCs w:val="24"/>
              </w:rPr>
              <w:t xml:space="preserve">Increases lifetime of concrete and reduces cost of repairs and replacement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 xml:space="preserve">Environmental Issues Related to CCPs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CCPs were and are considered solid wastes by EPA, and when RCRA was originally drafted, it did not specifically address whether CCPs fell under Subtitle C as a hazardous waste or Subtitle D as a solid waste. Under the 1980 Solid Waste Disposal Act to RCRA, frequently referred to as the “Bevill Amendment,” coal ash was excluded from Subtitle C regulation, but Congress directed EPA to conduct a detailed and comprehensive study and submit a report to Congress on the adverse effects on human health and the environment, if any, of the disposal and utilization of fly ash, bottom ash, boiler slag, flue gas emission control wastes, and other byproducts from the combustion of coal and other fossil fue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accord with this mandate, EPA issued its first report to Congress in 1988 entitled “Waste from the Combustion of Coal Electric Utility Power Plants.” This report concluded that CCPs generally do not exhibit hazardous characteristics and that regulation of CCPs should continue to be regulated under Subtitle D giving the states authority. Litigation brought against EPA by a citizen’s group called the Bull Run Coalition claimed that EPA failed to issue a timely regulatory determination as established by the Bevill Amendment, so EPA and the Bull Run Coalition entered into a consent decree that included a time frame for EPA to issue a formal recommendation regarding regulation of CCPs. EPA was required to issue a regulatory determination on high volume wastes by August 1993, while deferring regulatory determinations on other combustion wastes (called "remaining wastes") until later. In compliance with that decree, EPA determined in 1993 that regulation of the four large volume fossil-fuel combustion wastes (fly ash, bottom ash, boiler slag, and flue gas desulfurization waste) as hazardous is "unwarranted" under RCRA Subtitle C. On completion of the second phase of the Bevill process, it was also recommended that other fossil fuel conversion wastes not be regulated as hazardous wastes in a March 1999 Report to Congre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final regulatory determination was published in May 2000 and stated that hazardous waste regulation of fossil fuel combustion wastes – including fly ash, bottom ash and boiler slag – is not warranted. However, EPA announced that it intended to develop national standards under RCRA Subtitle D to address coal combustion wastes disposed in landfills and surface impoundments. EPA also indicated an intention to develop regulations for placement of coal ash in mines in conjunction with the Office of Surface Mining (“OSM”) of the Department of Interior. Except for mine placement, EPA provided an unqualified endorsement of all other beneficial uses of CCPs. EPA left open the possibility that after tougher air emission control standards become effective, data, especially for mercury, may warrant revisiting the determin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CP industry has also spent significant time, energy and money to evaluate CCPs for their potential to impact the environment when utilized. These efforts provided data that was considered by EPA as it evaluated the status of CCPs under RCRA. In 1999, EPA completed a two-phased study of CCPs for the U.S. Congress as required by the Bevill Amendment to RCRA.  At the conclusion of the first phase in 1993, EPA issued a formal regulatory determination that the characteristics and management of the four large-volume fossil fuel combustion waste streams (</w:t>
      </w:r>
      <w:r>
        <w:rPr>
          <w:rFonts w:cs="Times New Roman" w:ascii="Times New Roman" w:hAnsi="Times New Roman"/>
          <w:i/>
          <w:szCs w:val="24"/>
        </w:rPr>
        <w:t>i.e</w:t>
      </w:r>
      <w:r>
        <w:rPr>
          <w:rFonts w:cs="Times New Roman" w:ascii="Times New Roman" w:hAnsi="Times New Roman"/>
          <w:szCs w:val="24"/>
        </w:rPr>
        <w:t xml:space="preserve">., fly ash, bottom ash, boiler slag, and flue gas emission control waste) do not warrant hazardous waste regulation under RCRA and that utilization practices for CCPs appear to be safe.  In addition, EPA “encourage[d] the utilization of coal combustion byproducts and support[ed] State efforts to promote utilization in an environmentally beneficial mann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the second phase of the study, EPA focused on the byproducts generated from FBC boiler units and the use of CCPs from FBC and conventional boiler units for mine reclamation, among other things.  Following completion of the study, EPA issued a regulatory determination in April 2000 that again concluded that hazardous waste regulation of these combustion residues was not warranted.  However, EPA also indicated that some type of national solid waste regulatory standards might be developed for CCP disposal and for placement of CCPs in surface or underground min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Current Status of CCP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Cs w:val="false"/>
          <w:szCs w:val="24"/>
        </w:rPr>
      </w:pPr>
      <w:r>
        <w:rPr>
          <w:rFonts w:cs="Times New Roman" w:ascii="Times New Roman" w:hAnsi="Times New Roman"/>
          <w:szCs w:val="24"/>
        </w:rPr>
        <w:t xml:space="preserve">Following the 2000 decision and a National Academy of Science report on mine placement of CCPs, the Office of Surface Mining (OSM) worked closely with states and drafted rules for the placement of CCP in surface mine settings. </w:t>
      </w:r>
      <w:r>
        <w:rPr>
          <w:rFonts w:cs="Times New Roman" w:ascii="Times New Roman" w:hAnsi="Times New Roman"/>
          <w:bCs w:val="false"/>
          <w:szCs w:val="24"/>
        </w:rPr>
        <w:t xml:space="preserve">Industry and government agencies were working together to develop voluntary guidelines for CCP disposal and utilization was continuing to increase with the encouragement from EPA and continuing efforts of industry.  Then in December 2008, the rupture of a dike surrounding a coal combustion product (CCP) disposal containment area for the Tennessee Valley Authority’s Kingston Station coal fired power plant resulted in the release of approximately 5.4 million cubic yards of coal fly ash slurry to the surrounding environment including the nearby Emery and Clinch Rivers. The release was unprecedented in the history of U.S. power plants and the clean up and remediation of the Kingston site currently continues. The release of the coal fly ash slurry from the Kingston Station disposal site re-raised many regulatory, technical and perception issues that have impacted the CCP industry for many years. Currently, CCP disposal regulation, mine placement rules, and the status of CCPs under RCRA are all under consideration.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szCs w:val="24"/>
          <w:lang w:val="en-CA"/>
        </w:rPr>
      </w:pPr>
      <w:r>
        <w:rPr>
          <w:rFonts w:cs="Times New Roman" w:ascii="Times New Roman" w:hAnsi="Times New Roman"/>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4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2:00Z</dcterms:created>
  <dc:creator>D2R2</dc:creator>
  <dc:description/>
  <cp:keywords/>
  <dc:language>en-US</dc:language>
  <cp:lastModifiedBy>jskousen</cp:lastModifiedBy>
  <dcterms:modified xsi:type="dcterms:W3CDTF">2010-03-15T21:37:00Z</dcterms:modified>
  <cp:revision>6</cp:revision>
  <dc:subject/>
  <dc:title>Coal Ash Use and Disposal</dc:title>
</cp:coreProperties>
</file>