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Inter-laboratory Comparison of Selenium in Coal Mine Drainage</w:t>
      </w:r>
    </w:p>
    <w:p>
      <w:pPr>
        <w:pStyle w:val="Normal"/>
        <w:jc w:val="center"/>
        <w:rPr>
          <w:rFonts w:ascii="Times New Roman" w:hAnsi="Times New Roman" w:cs="Times New Roman"/>
          <w:vertAlign w:val="superscript"/>
        </w:rPr>
      </w:pPr>
      <w:r>
        <w:rPr>
          <w:rFonts w:cs="Times New Roman" w:ascii="Times New Roman" w:hAnsi="Times New Roman"/>
        </w:rPr>
        <w:t>Louis McDonald</w:t>
      </w:r>
      <w:r>
        <w:rPr>
          <w:rFonts w:cs="Times New Roman" w:ascii="Times New Roman" w:hAnsi="Times New Roman"/>
          <w:vertAlign w:val="superscript"/>
        </w:rPr>
        <w:t>1</w:t>
      </w:r>
      <w:r>
        <w:rPr>
          <w:rFonts w:cs="Times New Roman" w:ascii="Times New Roman" w:hAnsi="Times New Roman"/>
        </w:rPr>
        <w:t>, Donglin (Lynn) Huang</w:t>
      </w:r>
      <w:r>
        <w:rPr>
          <w:rFonts w:cs="Times New Roman" w:ascii="Times New Roman" w:hAnsi="Times New Roman"/>
          <w:vertAlign w:val="superscript"/>
        </w:rPr>
        <w:t>1</w:t>
      </w:r>
      <w:r>
        <w:rPr>
          <w:rFonts w:cs="Times New Roman" w:ascii="Times New Roman" w:hAnsi="Times New Roman"/>
        </w:rPr>
        <w:t>, Ben Faulkner</w:t>
      </w:r>
      <w:r>
        <w:rPr>
          <w:rFonts w:cs="Times New Roman" w:ascii="Times New Roman" w:hAnsi="Times New Roman"/>
          <w:vertAlign w:val="superscript"/>
        </w:rPr>
        <w:t>2</w:t>
      </w:r>
      <w:r>
        <w:rPr>
          <w:rFonts w:cs="Times New Roman" w:ascii="Times New Roman" w:hAnsi="Times New Roman"/>
        </w:rPr>
        <w:t>, and Jason Unrine</w:t>
      </w:r>
      <w:r>
        <w:rPr>
          <w:rFonts w:cs="Times New Roman" w:ascii="Times New Roman" w:hAnsi="Times New Roman"/>
          <w:vertAlign w:val="superscript"/>
        </w:rPr>
        <w:t>3</w:t>
      </w:r>
    </w:p>
    <w:p>
      <w:pPr>
        <w:pStyle w:val="Normal"/>
        <w:spacing w:before="0" w:after="200"/>
        <w:contextualSpacing/>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West Virginia University, Division of Plant &amp; Soil Science, Morgantown, WV</w:t>
      </w:r>
      <w:r>
        <w:rPr>
          <w:rFonts w:cs="Times New Roman" w:ascii="Times New Roman" w:hAnsi="Times New Roman"/>
          <w:vertAlign w:val="superscript"/>
        </w:rPr>
        <w:t xml:space="preserve"> </w:t>
      </w:r>
    </w:p>
    <w:p>
      <w:pPr>
        <w:pStyle w:val="Normal"/>
        <w:spacing w:before="0" w:after="200"/>
        <w:contextualSpacing/>
        <w:rPr/>
      </w:pPr>
      <w:r>
        <w:rPr>
          <w:rFonts w:cs="Times New Roman" w:ascii="Times New Roman" w:hAnsi="Times New Roman"/>
          <w:vertAlign w:val="superscript"/>
        </w:rPr>
        <w:t>2</w:t>
      </w:r>
      <w:r>
        <w:rPr>
          <w:rFonts w:cs="Times New Roman" w:ascii="Times New Roman" w:hAnsi="Times New Roman"/>
        </w:rPr>
        <w:t>Bratton Farm, Princeton, WV</w:t>
      </w:r>
    </w:p>
    <w:p>
      <w:pPr>
        <w:pStyle w:val="Normal"/>
        <w:spacing w:before="0" w:after="200"/>
        <w:contextualSpacing/>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University of Kentucky, Department of Plant and Soil Sciences, Lexington, KY; </w:t>
      </w:r>
    </w:p>
    <w:p>
      <w:pPr>
        <w:pStyle w:val="Normal"/>
        <w:spacing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bstract:  Selenium (Se) is regulated in coal mine drainage in West Virginia to &lt;5 µg/L. A variety of techniques for selenium analysis are available that range in sophistication, availability and cost.  Samples from 5 sources of selenium-laden drainage were collected at a West Virginia surface mine and, along with a blind field blank, blind duplicate, and blind certified reference material, were split and sent to four contract laboratories and one university laboratory.  The laboratories differed in analytical method (using either hydride generation inductively coupled plasma optical emission spectrometry (HG-ICP-OES), graphite furnace atomic absorption spectroscopy (GF-AAS), Zeeman corrected GF-AAS, HG-atomic fluorescence spectroscopy (HG-AFS), or inductively coupled plasma dynamic reaction cell mass spectrometry (ICP-DRC-MS) to analyze for total selenium.  Two labs also performed selenium speciation using either ion chromatography-ICP-DRC-MS or sequential hydride generation-OES. Each lab performed the analyses in triplicate.  There was very good agreement for all samples for total Se except for one site with higher concentrations of dissolved iron and manganese in the water.  Both of the AA measurements and the HG-AFS measurements yielded lower recovery when compared to ICP-DRC-MS, which is considered the method of choice for Se in fresh water.   Graphite furnace AAS should be used with extreme caution due to its sensitivity to matrix effects.  Elevated iron and manganese concentration have the potential to cause negative interferences for hydride generation based techniques.  Those interferences should be tested for and removed with mine drainage waters by conducting spike recovery checks at every step of the analytical process (including the HG step) for each matrix type and making necessary adjustments.  Waters with elevated chloride or bromide concentrations have the potential to cause positive interferences with standard ICP-MS; therefore, ICP-MS instruments equipped with a reaction cell should yield more accurate results.  Standard ICP-MS also suffers from interferences of argon and krypton that originate from the plasma, which result in poor detection limits.  While the accurate and precise measurements were made by all labs for most of the samples, the water chemistry of the sample has the potential to cause either positive or negative interferences if appropriate techniques and QC procedures are not employed.  Standard reference waters that are reflective of complex sample matrix represented by mine drainage are not available, but would be helpful to assure the quality of Se measurements in such samp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5:00Z</dcterms:created>
  <dc:creator> Jason Unrine</dc:creator>
  <dc:description/>
  <cp:keywords/>
  <dc:language>en-US</dc:language>
  <cp:lastModifiedBy>jskousen</cp:lastModifiedBy>
  <dcterms:modified xsi:type="dcterms:W3CDTF">2010-03-15T21:00:00Z</dcterms:modified>
  <cp:revision>4</cp:revision>
  <dc:subject/>
  <dc:title/>
</cp:coreProperties>
</file>