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Update on Flooding of the Pittsburgh Seam Mines</w:t>
      </w:r>
    </w:p>
    <w:p>
      <w:pPr>
        <w:pStyle w:val="Normal"/>
        <w:spacing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n Monongahela/Ohio Basins</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oe Donovan and Dave Light</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ydrogeology Research Center</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 of Geology and Geography</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VU</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Abstract.  The Pittsburgh seam mines, mapped in 2001-2004, showed flooded areas that indicated impending potential breakouts at that time in several portions of the basin.  This presentation revisits three of these areas in 2010.  The first area is the northern panhandle of WV-PA, where mapping in 2004 turned up few discharge locations and, as a result, considerable uncertainty in mine-pool distribution.  Work in 2007-2008 turned up approximately 35 new discharge locations from files of WVDEP and the City of Wheeling sewage treatment plant, indicating where mine water had been diverted into the municipal sewerage system.  In the Wheeling area, much of the mine water is being controlled by this technique and the AMD problem is far less extensive than it would otherwise have been.  Re-mapping of the mine hydrogeology shows a number of free-draining mines but some moderate size mine-pools occur in the Wheeling area, with pool size controlled by discharge elevations.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econd area is the vicinity of the flooding Gateway mine, near Clarksville PA.  Data collected since 2004 indicate that Gateway water has filled up not only its own volume but crossed two non-intact barriers with neighboring mines and filled their volumes as well.  It is anticipated that sometime in late 2010 or 2011, a discharge will surface along Ten Mile Creek that will be derived from the Gateway, Pitt Gas, and Mather mines.  The actual point of discharge will be within the Pitt Gas mine.  The discharge will have taken several years longer than originally projected to occur because of additional filling of the Mather mine, whose barrier was unexpectedly porous.  The flooding history of these mines underscores that barrier integrity is a key factor in predicting mine-pool flooding behavior and can in fact dictate where discharge occurs.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The third area is the array of five large mines in the Morgantown area that flooded since 1990.  Almost at full capacity in 2004, these five have today been partially dewatered by water control measures of two operators to prevent uncontrolled discharges as well as to dewater reserves in the overlying Sewickley and Redstone coal.  The mine pools of the Pittsburgh seam continue to resemble a dynamic hydrological system in which post-mining equilibrium has not yet been attained.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Water management and treatment to prevent widespread breakouts continues, which reflects the work of both public and private entities.</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9:24:00Z</dcterms:created>
  <dc:creator>jskousen</dc:creator>
  <dc:description/>
  <cp:keywords/>
  <dc:language>en-US</dc:language>
  <cp:lastModifiedBy>jskousen</cp:lastModifiedBy>
  <dcterms:modified xsi:type="dcterms:W3CDTF">2010-03-15T19:54:00Z</dcterms:modified>
  <cp:revision>2</cp:revision>
  <dc:subject/>
  <dc:title/>
</cp:coreProperties>
</file>