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alysis and Speciation of Selenium in Environmental and Biological Samples</w:t>
      </w:r>
    </w:p>
    <w:p>
      <w:pPr>
        <w:pStyle w:val="Normal"/>
        <w:spacing w:before="0" w:after="0"/>
        <w:jc w:val="center"/>
        <w:rPr/>
      </w:pPr>
      <w:r>
        <w:rPr/>
        <w:t>Jason Unrine</w:t>
      </w:r>
    </w:p>
    <w:p>
      <w:pPr>
        <w:pStyle w:val="Normal"/>
        <w:spacing w:before="0" w:after="0"/>
        <w:jc w:val="center"/>
        <w:rPr/>
      </w:pPr>
      <w:r>
        <w:rPr/>
        <w:t>University of Kentucky, Department of Plant and Soil Sciences, Lexington, KY 40546</w:t>
      </w:r>
    </w:p>
    <w:p>
      <w:pPr>
        <w:pStyle w:val="Normal"/>
        <w:spacing w:before="0" w:after="0"/>
        <w:rPr/>
      </w:pPr>
      <w:r>
        <w:rPr/>
      </w:r>
    </w:p>
    <w:p>
      <w:pPr>
        <w:pStyle w:val="Normal"/>
        <w:jc w:val="both"/>
        <w:rPr/>
      </w:pPr>
      <w:r>
        <w:rPr/>
        <w:t>Selenium (Se) is both an essential nutrient and a toxicant.  It is one of the few environmental toxicants that have been linked to widespread adverse effects in the environment.  Environmental consequences of Se pollution include local extirpation of fish and bird populations and, in a few cases, severe effects on fish community structure.  There are a variety of sources of environmental Se, both geogenic and anthropogenic.  Selenium concentrations are highest in organic rich sedimentary deposits such as some shales, coal and oil.  Characteristic toxic effects often observed in individual animals include decreased reproductive success, largely due to teratogenesis.  Biotransformation and partitioning of Se to particulate phases in aquatic systems control its efficient food chain transfer.  These characteristics necessitate measurement in a variety of environmental samples for site specific risk assessments including source materials, water, sediment, algae, macrophytes, suspended particulates and animal tissue.  A variety of techniques for selenium analysis are available that range in sophistication, availability and cost.  This presentation will provide an overview of the strengths and limitations of various analytical techniques by sample matrix.  Both total Se measurements and Se speciation measurements will be covered.  Hyphenated analytical techniques for Se speciation will be highlight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13:00Z</dcterms:created>
  <dc:creator> Jason Unrine</dc:creator>
  <dc:description/>
  <cp:keywords/>
  <dc:language>en-US</dc:language>
  <cp:lastModifiedBy>jskousen</cp:lastModifiedBy>
  <dcterms:modified xsi:type="dcterms:W3CDTF">2009-03-17T18:54:00Z</dcterms:modified>
  <cp:revision>5</cp:revision>
  <dc:subject/>
  <dc:title/>
</cp:coreProperties>
</file>