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Status of PA’s AMD Set Aside Program</w:t>
      </w:r>
    </w:p>
    <w:p>
      <w:pPr>
        <w:pStyle w:val="Normal"/>
        <w:jc w:val="center"/>
        <w:rPr>
          <w:b/>
          <w:b/>
          <w:sz w:val="40"/>
        </w:rPr>
      </w:pPr>
      <w:r>
        <w:rPr>
          <w:b/>
          <w:sz w:val="40"/>
        </w:rPr>
      </w:r>
    </w:p>
    <w:p>
      <w:pPr>
        <w:pStyle w:val="Normal"/>
        <w:jc w:val="center"/>
        <w:rPr>
          <w:b/>
          <w:b/>
        </w:rPr>
      </w:pPr>
      <w:r>
        <w:rPr>
          <w:b/>
        </w:rPr>
        <w:t>Pam Milavec</w:t>
      </w:r>
    </w:p>
    <w:p>
      <w:pPr>
        <w:pStyle w:val="Normal"/>
        <w:jc w:val="center"/>
        <w:rPr>
          <w:szCs w:val="20"/>
        </w:rPr>
      </w:pPr>
      <w:r>
        <w:rPr>
          <w:szCs w:val="20"/>
        </w:rPr>
        <w:t>PA Department of Environmental Protection</w:t>
        <w:br/>
        <w:t xml:space="preserve">Bureau of Abandoned Mine Reclamation </w:t>
        <w:br/>
        <w:t>Cambria District Office</w:t>
        <w:br/>
        <w:t>286 Industrial Park Road</w:t>
      </w:r>
    </w:p>
    <w:p>
      <w:pPr>
        <w:pStyle w:val="Normal"/>
        <w:jc w:val="center"/>
        <w:rPr>
          <w:szCs w:val="20"/>
          <w:u w:val="single"/>
        </w:rPr>
      </w:pPr>
      <w:r>
        <w:rPr>
          <w:szCs w:val="20"/>
        </w:rPr>
        <w:t>Ebensburg, PA 15931</w:t>
        <w:br/>
        <w:t>814-472-1832</w:t>
        <w:br/>
      </w:r>
      <w:hyperlink r:id="rId2">
        <w:r>
          <w:rPr>
            <w:rStyle w:val="InternetLink"/>
            <w:szCs w:val="20"/>
          </w:rPr>
          <w:t>pmilavec@state.pa.us</w:t>
        </w:r>
      </w:hyperlink>
    </w:p>
    <w:p>
      <w:pPr>
        <w:pStyle w:val="Normal"/>
        <w:rPr>
          <w:szCs w:val="20"/>
          <w:u w:val="single"/>
        </w:rPr>
      </w:pPr>
      <w:r>
        <w:rPr>
          <w:szCs w:val="20"/>
          <w:u w:val="single"/>
        </w:rPr>
      </w:r>
    </w:p>
    <w:p>
      <w:pPr>
        <w:pStyle w:val="Normal"/>
        <w:ind w:right="-360" w:hanging="0"/>
        <w:jc w:val="both"/>
        <w:rPr/>
      </w:pPr>
      <w:r>
        <w:rPr/>
        <w:t>Comprehensive legislation reauthorizing the Abandoned Mine Land (AML) program under Title IV of the Surface Mining Control and Reclamation Act of 1977 (SMCRA) was signed into law on December 20, 2006.  The legislation made many changes to SMCRA.  Among the most significant is an allowable thirty percent (30%) set aside for acid mine drainage (AMD) abatement projects, up from a previous maximum of ten percent (10%).  This, along with other changes that will result in a substantial increase in AML funding to states and tribes, will provide significantly more funding for restoration of AMD-impaired streams, up to $400 million in Pennsylvania by 2021.  The Pennsylvania Department of Environmental Protection (DEP) has taken several actions to involve the public in decision-making and to ensure effective spending of these funds.</w:t>
      </w:r>
    </w:p>
    <w:p>
      <w:pPr>
        <w:pStyle w:val="Normal"/>
        <w:ind w:right="-180" w:hanging="0"/>
        <w:jc w:val="both"/>
        <w:rPr/>
      </w:pPr>
      <w:r>
        <w:rPr/>
      </w:r>
    </w:p>
    <w:p>
      <w:pPr>
        <w:pStyle w:val="Normal"/>
        <w:ind w:right="-180" w:hanging="0"/>
        <w:jc w:val="both"/>
        <w:rPr>
          <w:u w:val="single"/>
        </w:rPr>
      </w:pPr>
      <w:r>
        <w:rPr/>
        <w:t xml:space="preserve">The DEP, in conjunction with their Citizens Advisory Council and the Mining and Reclamation Advisory Board, held ten public town hall meetings in the coal regions of Pennsylvania in May, June and September of 2007.  The Department followed up with focus group meetings as a second part of its public outreach efforts.  A joint DEP and Office of Surface Mining (OSM) workgroup was then established to develop the set aside program implementation guidelines for Title IV funded mine drainage treatment and abatement projects.  The main objective of the workgroup is to develop guidelines that ensure the efficient and effective expenditure of AMD set aside funding that achieves comprehensive, measurable restoration of watersheds impacted by abandoned coal mine drainage in accordance with the requirements of SMCRA.   </w:t>
      </w:r>
    </w:p>
    <w:p>
      <w:pPr>
        <w:pStyle w:val="Normal"/>
        <w:ind w:right="-180" w:hanging="0"/>
        <w:jc w:val="both"/>
        <w:rPr>
          <w:u w:val="single"/>
        </w:rPr>
      </w:pPr>
      <w:r>
        <w:rPr>
          <w:u w:val="single"/>
        </w:rPr>
      </w:r>
    </w:p>
    <w:p>
      <w:pPr>
        <w:pStyle w:val="Normal"/>
        <w:ind w:right="-180" w:hanging="0"/>
        <w:jc w:val="both"/>
        <w:rPr/>
      </w:pPr>
      <w:r>
        <w:rPr/>
        <w:t xml:space="preserve">The magnitude of the mine drainage problem in Pennsylvania greatly exceeds the funding expected.  Estimates to correct the entire AMD problem exceed $5 billion in capital costs alone.  While Pennsylvania could potentially focus up to $400 million toward AMD problems over the next 15 years, many, and in fact a majority, of mine drainage problems will not be addressed through the AML program alone during this time period.  As a result of this reality, DEP will be implementing a process that evaluates the “worth” of restoring specific watersheds and includes a cost-benefit analysis.  Along with implementation guidelines, score sheets and over-arching goals are being developed.  Work is being prioritized and will include the development of Qualifying Hydrologic Units that will meet the requirements specified in the reauthorized SMCRA.  The new guidelines will be in place by July, 200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ilavec@state.p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15:00Z</dcterms:created>
  <dc:creator>pmilavec</dc:creator>
  <dc:description/>
  <cp:keywords/>
  <dc:language>en-US</dc:language>
  <cp:lastModifiedBy>jskousen</cp:lastModifiedBy>
  <cp:lastPrinted>2009-03-17T15:21:00Z</cp:lastPrinted>
  <dcterms:modified xsi:type="dcterms:W3CDTF">2009-03-17T19:21:00Z</dcterms:modified>
  <cp:revision>10</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48086</vt:r8>
  </property>
  <property fmtid="{D5CDD505-2E9C-101B-9397-08002B2CF9AE}" pid="3" name="_AuthorEmail">
    <vt:lpwstr>pmilavec@state.pa.us</vt:lpwstr>
  </property>
  <property fmtid="{D5CDD505-2E9C-101B-9397-08002B2CF9AE}" pid="4" name="_AuthorEmailDisplayName">
    <vt:lpwstr>Milavec, Pamela</vt:lpwstr>
  </property>
  <property fmtid="{D5CDD505-2E9C-101B-9397-08002B2CF9AE}" pid="5" name="_EmailSubject">
    <vt:lpwstr>AbstractWV1--Revised (pjm).doc</vt:lpwstr>
  </property>
  <property fmtid="{D5CDD505-2E9C-101B-9397-08002B2CF9AE}" pid="6" name="_PreviousAdHocReviewCycleID">
    <vt:r8>2088509435</vt:r8>
  </property>
  <property fmtid="{D5CDD505-2E9C-101B-9397-08002B2CF9AE}" pid="7" name="_ReviewingToolsShownOnce">
    <vt:lpwstr/>
  </property>
</Properties>
</file>