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28"/>
        </w:rPr>
      </w:pPr>
      <w:r>
        <w:rPr>
          <w:rFonts w:cs="Times New Roman" w:ascii="Times New Roman" w:hAnsi="Times New Roman"/>
          <w:b/>
          <w:sz w:val="44"/>
          <w:szCs w:val="28"/>
        </w:rPr>
        <w:t>Methods for the Estimation of Mine Infilt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ruce Leavitt</w:t>
      </w:r>
    </w:p>
    <w:p>
      <w:pPr>
        <w:pStyle w:val="Normal"/>
        <w:jc w:val="center"/>
        <w:rPr>
          <w:rFonts w:ascii="Times New Roman" w:hAnsi="Times New Roman" w:cs="Times New Roman"/>
          <w:sz w:val="28"/>
          <w:szCs w:val="28"/>
        </w:rPr>
      </w:pPr>
      <w:r>
        <w:rPr>
          <w:rFonts w:cs="Times New Roman" w:ascii="Times New Roman" w:hAnsi="Times New Roman"/>
          <w:sz w:val="28"/>
          <w:szCs w:val="28"/>
        </w:rPr>
        <w:t>Consulting Hydrogeolog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ree existing methods of estimating groundwater inflow into mining operations are reviewed including their origins, methodologies, and limitations.  These methods are: the Rule of Thumb method for surface mines; a method proposed by this author in 1996 for Pittsburgh seam underground mines; and a method proposed by McCoy in 2002 for primarily flooded underground m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e discharge and precipitation data from a Pittsburgh seam mine complex east of Burgettstown, Pennsylvania are used to generate an equation for the estimation of mine water availability under variable precipitation conditions.  This equation is based on the percentage of precipitation that arrives at the mine discharge after providing for the re-saturation of the so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years of daily precipitation and stream flow data generated by the US Geological Survey in the Ballard Fork watershed near Madison, West Virginia were used to generate an infiltration rate for a surface mined site and an unmined site.  The effect of mining is to increase the amount of water that infiltrates the mine and eventually discharges from the mine.  This increase in available water may support or increase the length of perennial streams within the watershed, or it can be used as part of a stream mitigation program on the mine si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e infiltration estimates are frequently used to project the operational and post closure environmental consequences of mining.  These consequences can include: changes in the rainfall, runoff, infiltration and evapotranspiration relationship; the rate of mine flooding; the post closure discharge rate; and the mine dewatering requirements.  This list of needs is now expanding to include: the ability to project the amount of water available from an underground mine under varying rainfall conditions so that the water can be utilized for other industrial activities such as power plant cooling; and the ability to design intermittent and perennial streams as mitigation for stream segments lost to valley fills.  Consequently, a more detailed understanding of mine infiltration is needed to accommodate the greater demands that are being placed on this param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paper reviews the genesis of the methods of infiltration estimation that are currently in use, evaluates the strength and weaknesses of these methods, and proposes a method which will allow estimation of mine water discharge given variations in the amount of annual precipi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le of Thumb Met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or to 1986 a number of researcher’s (Parizek, 1970; Ackenheil &amp; Associates, 1977; Sgambat et al., 1980) have calculated the amount of water that has been produced by mining activity and have converted these data into average recharge data based on the mined area.  In 1986, Richard diPretoro completed his Master’s Thesis (diPretoro, 1986) on the Premining Prediction of Acid Potential for Surface Coal Mines in Northern West Virginia.  This study looked at 75 surface coal mines in Monongalia and Preston Counties and included reclaimed surface mining operations in the Waynesburg (n=14), Upper (n=31) and Lower Freeport, and the Upper, Middle, and Lower Kittanning coals.  Mining of the Pittsburgh seam was excluded because of the prevalence of associated underground mining.  Flow and water quality data are based on a single site visit.  Mine discharges were observed at least three days after a precipitation event to eliminate the effects of precipitation on the flow rate.  The quantity of water flowing from the discharges was measured using a bucket and stopwatch method if the flows could be captured from a culvert.  For all other flows, the flow rate was estimated visually to the nearest 10 gallon per minute amount.  The author believed this to have an accuracy of ± 30 percent.  Based on this analysis, the median flow rate was 0.5 gpm/acre.  The range of observations was from 0.02 to 4.35 gpm/ac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1986 diPretoro study is believed to be the source for the Rule of Thumb recharge value of 0.5 gpm/acre.  This value has been widely used in permitting decisions for both surface and underground mines alike.  This value is easily applied when evaluating proposed mining operations but is unlikely to provide an accurate representation of the actual mine infiltration.  There are several reasons for this inaccuracy.  The study relied on visual estimates of flow and not measured flow values.  The study sites were only visited once which cannot provide a representative sampling of the seasonal variability in the site discharge characteristics. The range in drainage values contributing to the average value of 0.5 gpm/acre is 0.02 to 4.35 gpm/acre. And finally, there are no underground mines in the data set.  Because of these problems, reliance on a Rule of Thumb estimate is in all likelihood wrong, particularly when applied to underground mines, or mines outside of the study area or study coal se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vitt (1997) Met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le working for CONSOL Energy in the 1990’s, I realized that the Rule of Thumb infiltration value overestimated the amount of infiltration that was occurring in the Pittsburgh Coal Seam mines that the company operated in southwestern Pennsylvania and northern West Virginia.  This overestimation was particularly apparent where the mines had greater overburden thickness in the center of the basin.  At that time the Bailey Mine, a longwall operation, was producing less than 1/10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amount of water predicted by the Rule of Thumb meth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mping data were gathered within the company for both longwall and room and pillar full extraction sections.  The pumping data consisted of a flow rate derived from the pump operating curve, and pump operation time measured by hour meters attached to each pump.  This is an improvement over visual estimation of flow, but it can still lack precision if the pump is worn or is being operated under valve restriction.  In both cases, the pump curve flow rate would be greater than the actual pumping rate leading to a potential overestimation of mine dis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rea of influence of each pump was identified and the area was measured from the mine maps.  These data were plotted against overburden thickness.  The overburden thickness was determined by averaging the highest overburden thickness in the source area with the lowest overburden thickness in the source area.  Consequently, if the source area included mining to the outcrop, the minimum overburden thickness is zero.  This is a crude but easy to determine representation of overburden thickness.  Because full extraction underground mines are believed to be highly connected to the near surface hydrology at overburden thicknesses less than 200 feet, a dummy data point was created at 0.50 gpm per acre at this depth based on the Rule of Thumb value.  A regression analysis was performed on the data and the following equation was produc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gpm/acre = 1.117e</w:t>
      </w:r>
      <w:r>
        <w:rPr>
          <w:rFonts w:cs="Times New Roman" w:ascii="Times New Roman" w:hAnsi="Times New Roman"/>
          <w:sz w:val="24"/>
          <w:szCs w:val="24"/>
          <w:vertAlign w:val="superscript"/>
        </w:rPr>
        <w:t>-0.0045H</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H, in feet, is the average of the maximum and minimum overburden thickness of the mine area being evalua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veral caveats must be placed on the use of this relationship.  Because this equation is forced to pass through the point 200, 0.50, infiltration estimates at depths less than 200 feet are likely to be overestimated.  The equation is based entirely on Pittsburgh seam geology.  Consequently, application of this equation in other mine settings has not been verified.  All of the mine recharge data used in generating this equation are from operating mines in which maximum vertical hydraulic gradient is achieved.  Application of this equation in flooded mines which have a lower hydraulic gradient may yield an overestimation of dis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cCoy (2002) Met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2002, Kurt J. McCoy published his master thesis entitled “Estimation of Vertical Infiltration into Deep Pittsburgh Coal Mines of WV-PA: A Fluid Mass Balance Approach.”  In this work, discharge volumes from flooded Pittsburgh seam mines are compared to mine areas to yield infiltration rates expressed in meters per year.  The term “meters per year” is a mathematical simplification of cubic meters of water per square meter of mine area per year.  In this form, the infiltration rates reported by McCoy can be converted into the more common gallons per minute per ac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tead of evaluating overburden thickness directly, McCoy compared the observed infiltration rates to the percent of the mine that is deeper than a specified depth.  Three depths were evaluated: A&gt;90 meters (295 ft); A&gt;150 meters (492 ft); and A&gt;210 meters (689 ft).  The most significant relationship was found when the mine infiltration rates were plotted against the percent of the mine area that is greater than 150 meters.  Figure 1 is reproduced here from the McCoy thesis.  Shallow mines which are seasonally influenced and mines which were gaining or loosing water through barrier pillar leakage are excluded from the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ause of the difference in methods used, a direct comparison between the Leavitt formula and the McCoy formula is difficult.  The percent mine area greater than 150 meters is not directly convertible into average overburden thickness.  However, 50 percent mine area deeper than 150 meters could be equivalent to an average overburden thickness of 150 meters.  Figure 2 shows a plot of the Rule of Thumb method, the Leavitt equation and this point generated from the McCoy relation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8190" cy="400113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 t="-4" r="-3" b="-4"/>
                    <a:stretch>
                      <a:fillRect/>
                    </a:stretch>
                  </pic:blipFill>
                  <pic:spPr bwMode="auto">
                    <a:xfrm>
                      <a:off x="0" y="0"/>
                      <a:ext cx="5838190" cy="40011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1. Apparent Vertical Infiltration after McCoy,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lot of the McCoy data suggests an infiltration rate almost an order of magnitude lower than that projected by the Leavitt method.  There are several possible explanations for this difference.  McCoy included a wider selection of mines; the majority of the McCoy mines were flooded compared to unflooded in the Leavitt model; the McCoy mines had a lower percentage of longwall operations; a number of the McCoy mines have been closed for a long time, possibly allowing for healing of mining induced permeability; and the Leavitt model included a number of mines that are classified as “barrier gain dominated” in the McCoy stu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cting Mine Water Avail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ground M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uture utilization of water from closed underground mines is dependent on the reliable projection of water availability from these mines.  Water infiltration to individual underground mines is not only dependant on mine area, overburden thickness and geology, but also on variations in the annual precipitation.  WVU is currently working on a project to evaluate the cost of using mine water for power plant cooling under a grant from the US Department of Energy.  For a mine water supply to be useful for power plant cooling, or any other industrial purpose, the amount of water available from the mine must be sufficient in dry years as well as wet years.  The following methodology is proposed for estimating mine discharge based on mine discharges records and statistical precipitation data.</w:t>
      </w:r>
    </w:p>
    <w:p>
      <w:pPr>
        <w:pStyle w:val="Normal"/>
        <w:jc w:val="both"/>
        <w:rPr>
          <w:rFonts w:ascii="Times New Roman" w:hAnsi="Times New Roman" w:cs="Times New Roman"/>
          <w:sz w:val="24"/>
          <w:szCs w:val="24"/>
        </w:rPr>
      </w:pPr>
      <w:r>
        <w:rPr>
          <w:szCs w:val="24"/>
          <w:lang w:val="en-US" w:eastAsia="en-US"/>
        </w:rPr>
        <w:drawing>
          <wp:inline distT="0" distB="0" distL="0" distR="0">
            <wp:extent cx="5344795" cy="3213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8" r="-11" b="-18"/>
                    <a:stretch>
                      <a:fillRect/>
                    </a:stretch>
                  </pic:blipFill>
                  <pic:spPr bwMode="auto">
                    <a:xfrm>
                      <a:off x="0" y="0"/>
                      <a:ext cx="5344795" cy="3213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gure 2.  Comparison of mine infiltration meth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iltration to underground coal mines is not uniform throughout the year.  During the growing season plants take up water through their roots and transpire it into the atmosphere.  Temperatures are higher so water is more readily evaporated.  In addition, a portion of the rainfall is intercepted by the plants and is later evaporated without ever reaching the ground.  As a result, there is very little deep infiltration during the growing season.  At the end of the growing season the soil typically has very little moisture.  Before deep infiltration can occur this soil must be re-saturated.  Unfortunately, in the Pennsylvania / West Virginia area late fall and early winter are typically low precipitation months therefore the advent of recharge is delayed until enough rain has fallen to fully re-saturate the so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Cs w:val="28"/>
          <w:lang w:val="en-US" w:eastAsia="en-US"/>
        </w:rPr>
        <w:drawing>
          <wp:inline distT="0" distB="0" distL="0" distR="0">
            <wp:extent cx="5525770"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5525770" cy="3199765"/>
                    </a:xfrm>
                    <a:prstGeom prst="rect">
                      <a:avLst/>
                    </a:prstGeom>
                  </pic:spPr>
                </pic:pic>
              </a:graphicData>
            </a:graphic>
          </wp:inline>
        </w:drawing>
      </w:r>
    </w:p>
    <w:p>
      <w:pPr>
        <w:pStyle w:val="Normal"/>
        <w:jc w:val="both"/>
        <w:rPr/>
      </w:pPr>
      <w:r>
        <w:rPr>
          <w:rFonts w:cs="Times New Roman" w:ascii="Times New Roman" w:hAnsi="Times New Roman"/>
          <w:sz w:val="24"/>
          <w:szCs w:val="24"/>
        </w:rPr>
        <w:t>Figure 3. Two year hydrograph of the JB-1 dischar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3 is a hydrograph of the JB-1 discharge in northern Washington County, Pennsylvania.  Mine discharge was initially measured using an H-flume and pressure transducer, but after construction of a passive system in April 2007 the flow was based on a pressure transducer and a rating curve.  Note the similarity between the two years.  The three spikes in flow, one in late 2006-2007 and two in early 2007-2008 were induced by shutting off the discharge for a period of time causing the water to build up in the mine.  In the absence of this testing, the mine discharge would have been at base flow conditions.   In the period February to April 2007, no flow data were collected due to the construction of a passive system at the s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clear from the hydrographs that there is little to no summer recharge resulting from summer precipitation.  If evapotranspiration limits recharge, then the end of evapotranspiration should mark the point in time when effective recharge is possible.  Data from the “Soil Survey of Washington and Greene Counties Pennsylvania” show that a freeze of 28</w:t>
      </w:r>
      <w:r>
        <w:rPr>
          <w:rFonts w:cs="Times New Roman" w:ascii="Times New Roman" w:hAnsi="Times New Roman"/>
          <w:sz w:val="24"/>
          <w:szCs w:val="24"/>
          <w:vertAlign w:val="superscript"/>
        </w:rPr>
        <w:t>o</w:t>
      </w:r>
      <w:r>
        <w:rPr>
          <w:rFonts w:cs="Times New Roman" w:ascii="Times New Roman" w:hAnsi="Times New Roman"/>
          <w:sz w:val="24"/>
          <w:szCs w:val="24"/>
        </w:rPr>
        <w:t>F occurs on or before October 1 every five out of ten years.  For this analysis October 1 has been chosen to represent the beginning of negligible evapotranspiration and hence the beginning of the recharge period.  The time between the beginning of the recharge period and the arrival of recharge in the mine represents the amount of water needed to re-saturate the soil.  Travel time is believed to be negligible because the initial evidence of recharge would be due to the high conductivity flow paths.  In the 2007-2008 water year, the increase in flow began on December 1, 2007.  Rainfall records from the Greater Pittsburgh International Airport show that 6.68 inches of precipitation were received between October 1 and December 1.  This represents the amount of rainfall needed for re-saturation.  It is believed that an equivalent amount of water will eventually be lost once evapotranspiration resumes in the sp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roundwater recharge estimates generated by the US Geological Survey for Raccoon Creek, PA indicate that recharge reaches its maximum in March and is essentially over by the end of May.  Combining the October 1 date and the May 31 date, there are eight months in which recharge to the mine is possible.  The total amount of rainfall received between October 1 and May 31 minus the 6.68 inches needed to re-saturate the soil represents the maximum amount of water potentially available for rechar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ing the hydrograph data it is possible to calculate the total volume of water emanating from a mine in the course of a year.  This represents the total recharge for that mine plus or minus any water diversions within the mine.  If the total annual mine discharge is divided by the total precipitation available for recharge then percentage of precipitation that becomes mine recharge can be determined.  In the case of the JB-1 discharge that value is 27 perc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bining these terms leads to a mine recharge model for the JB-1 discharge in the following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Recharge </w:t>
      </w:r>
      <w:r>
        <w:rPr>
          <w:sz w:val="24"/>
          <w:szCs w:val="24"/>
          <w:vertAlign w:val="subscript"/>
        </w:rPr>
        <w:t>inches</w:t>
      </w:r>
      <w:r>
        <w:rPr>
          <w:sz w:val="24"/>
          <w:szCs w:val="24"/>
        </w:rPr>
        <w:t xml:space="preserve"> = (</w:t>
      </w:r>
      <w:r>
        <w:rPr>
          <w:rFonts w:eastAsia="Symbol" w:cs="Symbol" w:ascii="Symbol" w:hAnsi="Symbol"/>
          <w:sz w:val="24"/>
          <w:szCs w:val="24"/>
        </w:rPr>
        <w:t></w:t>
      </w:r>
      <w:r>
        <w:rPr>
          <w:sz w:val="24"/>
          <w:szCs w:val="24"/>
        </w:rPr>
        <w:t xml:space="preserve"> Precipitation </w:t>
      </w:r>
      <w:r>
        <w:rPr>
          <w:sz w:val="24"/>
          <w:szCs w:val="24"/>
          <w:vertAlign w:val="subscript"/>
        </w:rPr>
        <w:t>(October – May)</w:t>
      </w:r>
      <w:r>
        <w:rPr>
          <w:sz w:val="24"/>
          <w:szCs w:val="24"/>
        </w:rPr>
        <w:t xml:space="preserve"> – 6.68 inches) * 0.27</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cause this equation is based on precipitation, it is possible to use monthly rainfall probabilities generated by NOAA to determine the amount of mine water available in average years, and years with a one in ten recurrence inter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ile this equation is specific to the JB-1 discharge, the form of the equation can be applied at other locations where detailed mine discharge data are available and where the mine area can be reliably identified.  The data requirements include one year of accurate daily flow and precipitation data.  The length of the recharge season can be adapted to local conditions and the amount of water needed to re-saturate the soil can be identified based on the hydrograph respo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rface M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oundwater discharging from surface mine backfills may be used as a source of water for constructed stream segments that serve as stream mitigation.  Estimating the amount and duration of these groundwater discharges is essential to achieving proper stream function in the created stream channel.  Current practice would be to rely on the Rule of Thumb value of 0.50 gpm/acre as an estimate of the groundwater resource available from the backfill.  This number is an annual average value and does not provide any information about flow duration.  In addition, it is based on the visual estimation of flows from three coal seams in northern West Virginia.  Since most of the valley fill mining operations that are likely to generate the need for stream mitigation are located in southern West Virginia, a recharge estimate for this area would be very usef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2001 the US Geological Survey reported on precipitation and stream flow response in three watersheds near Madison, WV (Messinger, 2003; Messinger and Paybins, 2003).  One watershed known as the unnamed tributary of Ballard Fork has been extensively surface mined.  The second watershed is Spring Branch of Ballard Fork, which is unmined.  The third watershed is Ballard Fork itself, which has a mixture of mined and unmined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cipitation was monitored in the study area at four locations between November 1999 and November 2001.  Two of these sites were at mountaintop locations, and two were in valleys.  Variations in precipitation were noted between the stations and the four daily station rainfall values were averaged to minimize the effect of this variation (Messinger and Paybins 20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ree stream gauging stations were established, one each in Spring Branch, Ballard Fork and the unnamed tributary of Ballard Fork.  Daily flow data from these three USGS stream gauging stations were downloaded from the USGS web 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USGS stream flow data are a combination of direct surface runoff and ground water recharge.  Since there is no surface runoff component in mine infiltration, it is necessary to remove this flow component from the data set.  Evaluation of the data set showed that for precipitation events less than 0.50 inches per day there was no significant change in the observed stream flow. All precipitation events in the data set, where the one or two day total was 0.50 inches or greater, were identified.  In order to remove the surface runoff component, the flow rate on the day preceding the precipitation event was transitioned linearly to the flow rate on the third day following the cessation of the precipitation event.  In most cases this was three days.  The longest transition was 13 days due to a precipitation event where the 0.50 inch per day criteria was meet eight out of ten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ee days is often considered to be sufficient to exclude the effects of surface runoff and some shallow ground water flow.  However, a plot of these data in Figure 4 shows that there is still a significant amount of ground water flow to the stream that is in the form of interflow as opposed to deep ground water infiltration.  In addition to three days, the same hydrograph smoothing technique was applied at four days and at six days.  Both of the longer time periods reduced the flow spikes following the precipitation event.  However, on one occasion, six day smoothing resulted in a flow value that was higher than the actual flow value for a period of one day.  Consequently, six days may be the practical limit of this meth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Cs w:val="24"/>
          <w:lang w:val="en-US" w:eastAsia="en-US"/>
        </w:rPr>
        <w:drawing>
          <wp:inline distT="0" distB="0" distL="0" distR="0">
            <wp:extent cx="4512945" cy="2396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8" r="-9" b="-18"/>
                    <a:stretch>
                      <a:fillRect/>
                    </a:stretch>
                  </pic:blipFill>
                  <pic:spPr bwMode="auto">
                    <a:xfrm>
                      <a:off x="0" y="0"/>
                      <a:ext cx="4512945" cy="23964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4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Cs w:val="24"/>
          <w:lang w:val="en-US" w:eastAsia="en-US"/>
        </w:rPr>
        <w:drawing>
          <wp:inline distT="0" distB="0" distL="0" distR="0">
            <wp:extent cx="4505325" cy="23920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 t="-18" r="-9" b="-18"/>
                    <a:stretch>
                      <a:fillRect/>
                    </a:stretch>
                  </pic:blipFill>
                  <pic:spPr bwMode="auto">
                    <a:xfrm>
                      <a:off x="0" y="0"/>
                      <a:ext cx="4505325" cy="23920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4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Cs w:val="24"/>
          <w:lang w:val="en-US" w:eastAsia="en-US"/>
        </w:rPr>
        <w:drawing>
          <wp:inline distT="0" distB="0" distL="0" distR="0">
            <wp:extent cx="4512945" cy="23964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8" r="-9" b="-18"/>
                    <a:stretch>
                      <a:fillRect/>
                    </a:stretch>
                  </pic:blipFill>
                  <pic:spPr bwMode="auto">
                    <a:xfrm>
                      <a:off x="0" y="0"/>
                      <a:ext cx="4512945" cy="23964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4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sed on the precipitation and stream flow data, the annual recharge rate was calculated for these three watersheds.  Table 1 and Figure 5 show thes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ble 1</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verage Annual Infiltration Rate in gpm / ac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W / run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3 -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4 -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6 - Da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Unm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ix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0.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ased on the annual average three-day stream flow value, the mined watershed has 2.8 times the available ground water resource than does the unmined Spring Branch waters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se data also allow a comparison of the low flow groundwater discharge rates in the mined and unmined watersheds.  On November 15, 1999, Spring Branch had a flow of 0.07 cfs.  This is equal to 0.093 gpm / acre.  On the same day, the unnamed tributary had a flow of 0.09 cfs, which is equal to 0.332 gpm / acre.  Under these low flow conditions, the groundwater discharge from the mined watershed is increased 357 percent over the unmined water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1050" cy="27609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1" t="-18" r="-11" b="-18"/>
                    <a:stretch>
                      <a:fillRect/>
                    </a:stretch>
                  </pic:blipFill>
                  <pic:spPr bwMode="auto">
                    <a:xfrm>
                      <a:off x="0" y="0"/>
                      <a:ext cx="4591050" cy="2760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5. Watershed infiltration rate using three methods to eliminate the effects of runof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crease in groundwater availability has the potential to move the point at which a stream becomes perennial upstream from its position prior to mining.  Alternatively, this groundwater discharge from the mine spoil can be used to supply water to constructed stream segments for stream mitig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order to project the amount of groundwater that might be available from a mine spoil aquifer, monthly rainfall was plotted against monthly groundwater discharge per acre.  Figure 6 shows this relationship for the three-day data.  The three-day data resulted in a regression curve with the highes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The data set consists of 25 months of data in which there are three significant outliers.  Two of these outliers are months of normal precipitation that were preceded by a month abnormally high precipitation.  The third outlier occurred in February of 2000 and was preceded by a month of relatively low precipitation.  The reason for this high discharge from such a low rainfall is unknown.  Despite this variance, the rest of the data show a correlation between monthly precipitation and groundwater discharge.  When the three outliers are removed the curve is lowered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increases from 0.227 to 0.474.  The resulting equation with the outliers removed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Q = 0.405e</w:t>
      </w:r>
      <w:r>
        <w:rPr>
          <w:rFonts w:cs="Times New Roman" w:ascii="Times New Roman" w:hAnsi="Times New Roman"/>
          <w:sz w:val="24"/>
          <w:szCs w:val="24"/>
          <w:vertAlign w:val="superscript"/>
        </w:rPr>
        <w:t>0.130P</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Where Q is the discharge rate in cubic feet per second, and P is the monthly precipitation in in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szCs w:val="24"/>
          <w:lang w:val="en-US" w:eastAsia="en-US"/>
        </w:rPr>
        <w:drawing>
          <wp:inline distT="0" distB="0" distL="0" distR="0">
            <wp:extent cx="4591050" cy="276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8" r="-11" b="-18"/>
                    <a:stretch>
                      <a:fillRect/>
                    </a:stretch>
                  </pic:blipFill>
                  <pic:spPr bwMode="auto">
                    <a:xfrm>
                      <a:off x="0" y="0"/>
                      <a:ext cx="4591050" cy="2760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6. Mine spoil flow vs. monthly precipi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sing this formula it is possible to substitute historical or statistical precipitation to determine how the spoil aquifer might react under normal to drought conditions.  Due to the existence of the outliers, this relationship is not expected to hold under ongoing high precipitation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ule of Thumb method of determining mine infiltration is quick and easy, but it is only a rough approximation.  The method is based on a single site visit to 57 mines using dubious methodology.  When site specific or even region specific data are available, those data should be favored over the Rule of Thumb.  The Rule of Thumb does not include data from locations other than Monongalia and Preston Counties in West Virginia, and even in those counties the Pittsburgh Seam is not inclu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rmula presented by Leavitt in 1997 is specific to unflooded Pittsburgh seam mines in Pennsylvania and West Virginia and has not been validated at other locations and other coal seams.  The estimate of overburden thickness is crude, relying on an average of the minimum and maximum overburden thick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ethodology presented by McCoy (2002) is predictive of infiltration to flooded mines in the Pittsburgh seam that are not receiving or losing water to adjacent mines.  His method is based on the percent of the mine that is greater than 150 meters.  However, the method has a minimum infiltration rate which may be exceeded by mines that are located under overburden deeper than 150 meters.  This approach is not easily converted into the more common gallons per minute per acre value which is used within the industry.  One point where conversion is possible suggests that infiltration to flooded mines may be significantly less than infiltration to unflooded m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inuously recorded flow data from an underground mine complex in the Pittsburgh seam has provided a method for projecting mine water discharge under varied precipitation conditions.  The equation that is presented is site specific to this mine complex, but the form of the equation can be applied to other mines where sufficient data are avail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from the USGS Ballard Fork study allows a highly reliable estimate of infiltration to the surface mined watershed of 0.847 gpm / acre.  Although this is only one site, it is located in a part of West Virginia that has not previously been included in the infiltration analysis.  This infiltration rate is significantly higher than in a nearby unmined waters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kenheil &amp; Associates, 1977. Redstone Creek Watershed Mine Drainage Pollution Abatement Survey.  Scarlift Report.  Pennsylvania Department of Environmental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Pretoro, Richard S. 1986. Premining Prediction of Acid Drainage Potential for Surface Coal Mines in Northern West Virginia, Master’s Thesis, West Virginia University, Morgantown, West Virginia</w:t>
      </w:r>
    </w:p>
    <w:p>
      <w:pPr>
        <w:pStyle w:val="Heading2"/>
        <w:jc w:val="both"/>
        <w:rPr>
          <w:b w:val="false"/>
          <w:b w:val="false"/>
          <w:sz w:val="24"/>
          <w:szCs w:val="24"/>
        </w:rPr>
      </w:pPr>
      <w:r>
        <w:rPr>
          <w:b w:val="false"/>
          <w:sz w:val="24"/>
          <w:szCs w:val="24"/>
        </w:rPr>
        <w:t>Leavitt, Bruce R. 1997. AMD in the Monongahela Basin.  Proceedings Eighteenth Annual West Virginia Surface Mine Drainage Task Force Symposium.</w:t>
      </w:r>
    </w:p>
    <w:p>
      <w:pPr>
        <w:pStyle w:val="Normal"/>
        <w:jc w:val="both"/>
        <w:rPr/>
      </w:pPr>
      <w:r>
        <w:rPr>
          <w:rFonts w:cs="Times New Roman" w:ascii="Times New Roman" w:hAnsi="Times New Roman"/>
          <w:sz w:val="24"/>
          <w:szCs w:val="24"/>
        </w:rPr>
        <w:t>McCoy, Kurt J., 2002. Estimation of Vertical Infiltration into Deep Pittsburgh Coal Mines of WV-PA: A Fluid Mass Balance Approach, Master’s Thesis, West Virginia University, Morgantown, West Virgi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P2229399"/>
        <w:jc w:val="both"/>
        <w:rPr/>
      </w:pPr>
      <w:r>
        <w:rPr>
          <w:rStyle w:val="SC22504"/>
          <w:rFonts w:cs="Times New Roman" w:ascii="Times New Roman" w:hAnsi="Times New Roman"/>
          <w:b w:val="false"/>
          <w:sz w:val="24"/>
          <w:szCs w:val="24"/>
        </w:rPr>
        <w:t xml:space="preserve">Messinger, Terence, 2003. Comparison of Storm Response of Streams in Small, Unmined and Valley-Filled Watersheds, 1999–2001, Ballard Fork, West Virginia, USGS </w:t>
      </w:r>
      <w:r>
        <w:rPr>
          <w:rStyle w:val="SC22531"/>
          <w:rFonts w:cs="Times New Roman" w:ascii="Times New Roman" w:hAnsi="Times New Roman"/>
          <w:sz w:val="24"/>
          <w:szCs w:val="24"/>
        </w:rPr>
        <w:t>Water-Resources Investigations Report 02-4303</w:t>
      </w:r>
    </w:p>
    <w:p>
      <w:pPr>
        <w:pStyle w:val="Normal"/>
        <w:jc w:val="both"/>
        <w:rPr>
          <w:rStyle w:val="SC22531"/>
          <w:rFonts w:ascii="Times New Roman" w:hAnsi="Times New Roman" w:cs="Times New Roman"/>
          <w:sz w:val="24"/>
          <w:szCs w:val="24"/>
        </w:rPr>
      </w:pPr>
      <w:r>
        <w:rPr/>
      </w:r>
    </w:p>
    <w:p>
      <w:pPr>
        <w:pStyle w:val="Normal"/>
        <w:autoSpaceDE w:val="false"/>
        <w:jc w:val="both"/>
        <w:rPr>
          <w:rStyle w:val="SC22531"/>
          <w:rFonts w:ascii="Times New Roman" w:hAnsi="Times New Roman" w:cs="Times New Roman"/>
          <w:sz w:val="24"/>
          <w:szCs w:val="24"/>
        </w:rPr>
      </w:pPr>
      <w:r>
        <w:rPr>
          <w:rFonts w:cs="Times New Roman" w:ascii="Times New Roman" w:hAnsi="Times New Roman"/>
          <w:bCs/>
          <w:color w:val="000000"/>
          <w:sz w:val="24"/>
          <w:szCs w:val="24"/>
        </w:rPr>
        <w:t xml:space="preserve">Messinger, Terence and Paybins, Katherine S.,2003.  Relations Between Precipitation and Daily and Monthly Mean Flows in Gaged,Unmined and Valley-Filled Watersheds, Ballard Fork, West Virginia, 1999–2001, USGS </w:t>
      </w:r>
      <w:r>
        <w:rPr>
          <w:rFonts w:cs="Times New Roman" w:ascii="Times New Roman" w:hAnsi="Times New Roman"/>
          <w:color w:val="000000"/>
          <w:sz w:val="24"/>
          <w:szCs w:val="24"/>
        </w:rPr>
        <w:t>Water-Resources Investigations Report 03-4113</w:t>
      </w:r>
    </w:p>
    <w:p>
      <w:pPr>
        <w:pStyle w:val="Normal"/>
        <w:jc w:val="both"/>
        <w:rPr>
          <w:rStyle w:val="SC22531"/>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arizek, R. R. 1970.  Prevention of Coal Mine Drainage Problems by Well Dewatering.  Society of Mining Engineers Meeting, St. Louis, Misso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C22531"/>
          <w:rFonts w:ascii="Calibri" w:hAnsi="Calibri" w:cs="Calibri"/>
          <w:sz w:val="22"/>
          <w:szCs w:val="22"/>
        </w:rPr>
      </w:pPr>
      <w:r>
        <w:rPr>
          <w:rFonts w:cs="Times New Roman" w:ascii="Times New Roman" w:hAnsi="Times New Roman"/>
          <w:sz w:val="24"/>
          <w:szCs w:val="24"/>
        </w:rPr>
        <w:t>Sgambat et al., 1980. Effects of Underground Coal Mining on Ground Water in the Eastern United States.  EPA-600/7-80-120.</w:t>
      </w:r>
    </w:p>
    <w:p>
      <w:pPr>
        <w:pStyle w:val="Normal"/>
        <w:jc w:val="both"/>
        <w:rPr>
          <w:rStyle w:val="SC22531"/>
          <w:rFonts w:ascii="Calibri" w:hAnsi="Calibri" w:cs="Calibri"/>
          <w:sz w:val="22"/>
          <w:szCs w:val="22"/>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LKCK B+ Univers">
    <w:altName w:val="Univers"/>
    <w:charset w:val="00"/>
    <w:family w:val="swiss"/>
    <w:pitch w:val="default"/>
  </w:font>
  <w:font w:name="JNPLL E+ Univers">
    <w:altName w:val="Univers"/>
    <w:charset w:val="00"/>
    <w:family w:val="swiss"/>
    <w:pitch w:val="default"/>
  </w:font>
  <w:font w:name="Liberation Sans">
    <w:altName w:val="Arial"/>
    <w:charset w:val="01"/>
    <w:family w:val="swiss"/>
    <w:pitch w:val="variable"/>
  </w:font>
  <w:font w:name="FLKCG B+ Univers">
    <w:altName w:val="Univers"/>
    <w:charset w:val="00"/>
    <w:family w:val="swiss"/>
    <w:pitch w:val="default"/>
  </w:font>
  <w:font w:name="JNPMG C+ Univers">
    <w:altName w:val="Univer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C22504">
    <w:name w:val="SC.2.2504"/>
    <w:qFormat/>
    <w:rPr>
      <w:rFonts w:cs="FLKCG B+ Univers;Univers"/>
      <w:b/>
      <w:bCs/>
      <w:color w:val="000000"/>
      <w:sz w:val="48"/>
      <w:szCs w:val="48"/>
    </w:rPr>
  </w:style>
  <w:style w:type="character" w:styleId="SC22531">
    <w:name w:val="SC.2.2531"/>
    <w:qFormat/>
    <w:rPr>
      <w:rFonts w:ascii="FLKCK B+ Univers;Univers" w:hAnsi="FLKCK B+ Univers;Univers" w:cs="FLKCK B+ Univers;Univers"/>
      <w:color w:val="000000"/>
      <w:sz w:val="28"/>
      <w:szCs w:val="28"/>
    </w:rPr>
  </w:style>
  <w:style w:type="character" w:styleId="SC2132">
    <w:name w:val="SC.2.132"/>
    <w:qFormat/>
    <w:rPr>
      <w:rFonts w:cs="JNPMG C+ Univers;Univers"/>
      <w:b/>
      <w:bCs/>
      <w:color w:val="000000"/>
      <w:sz w:val="48"/>
      <w:szCs w:val="48"/>
    </w:rPr>
  </w:style>
  <w:style w:type="character" w:styleId="SC2129">
    <w:name w:val="SC.2.129"/>
    <w:qFormat/>
    <w:rPr>
      <w:rFonts w:ascii="JNPLL E+ Univers;Univers" w:hAnsi="JNPLL E+ Univers;Univers" w:cs="JNPLL E+ Univers;Univers"/>
      <w:color w:val="000000"/>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titletop">
    <w:name w:val="class_title_top"/>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LKCG B+ Univers;Univers" w:hAnsi="FLKCG B+ Univers;Univers" w:eastAsia="Calibri" w:cs="FLKCG B+ Univers;Univers"/>
      <w:color w:val="000000"/>
      <w:sz w:val="24"/>
      <w:szCs w:val="24"/>
      <w:lang w:val="en-US" w:bidi="ar-SA" w:eastAsia="zh-CN"/>
    </w:rPr>
  </w:style>
  <w:style w:type="paragraph" w:styleId="SP2229399">
    <w:name w:val="SP.2.229399"/>
    <w:basedOn w:val="Default"/>
    <w:next w:val="Default"/>
    <w:qFormat/>
    <w:pPr/>
    <w:rPr>
      <w:rFonts w:cs="Times New Roman"/>
      <w:color w:val="000000"/>
    </w:rPr>
  </w:style>
  <w:style w:type="paragraph" w:styleId="SP2122933">
    <w:name w:val="SP.2.122933"/>
    <w:basedOn w:val="Default"/>
    <w:next w:val="Default"/>
    <w:qFormat/>
    <w:pPr/>
    <w:rPr>
      <w:rFonts w:ascii="JNPMG C+ Univers;Univers" w:hAnsi="JNPMG C+ Univers;Univer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6:00Z</dcterms:created>
  <dc:creator> </dc:creator>
  <dc:description/>
  <cp:keywords/>
  <dc:language>en-US</dc:language>
  <cp:lastModifiedBy>CGreen</cp:lastModifiedBy>
  <dcterms:modified xsi:type="dcterms:W3CDTF">2009-04-03T18:56:00Z</dcterms:modified>
  <cp:revision>2</cp:revision>
  <dc:subject/>
  <dc:title/>
</cp:coreProperties>
</file>