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Mathew’s Site - Dunkard Creek Watershed</w:t>
      </w:r>
    </w:p>
    <w:p>
      <w:pPr>
        <w:pStyle w:val="Normal"/>
        <w:jc w:val="center"/>
        <w:rPr/>
      </w:pPr>
      <w:r>
        <w:rPr/>
        <w:t>Passive Treatment of a High Volume Acidic Discharge</w:t>
      </w:r>
    </w:p>
    <w:p>
      <w:pPr>
        <w:pStyle w:val="Normal"/>
        <w:jc w:val="center"/>
        <w:rPr/>
      </w:pPr>
      <w:r>
        <w:rPr/>
      </w:r>
    </w:p>
    <w:p>
      <w:pPr>
        <w:pStyle w:val="Normal"/>
        <w:jc w:val="center"/>
        <w:rPr/>
      </w:pPr>
      <w:r>
        <w:rPr/>
        <w:t>Tim Danehy, Bruce Leavitt, Kyle Durrett, Ron Horansky, Terri Davin</w:t>
      </w:r>
    </w:p>
    <w:p>
      <w:pPr>
        <w:pStyle w:val="Normal"/>
        <w:rPr/>
      </w:pPr>
      <w:r>
        <w:rPr/>
      </w:r>
    </w:p>
    <w:p>
      <w:pPr>
        <w:pStyle w:val="Normal"/>
        <w:rPr/>
      </w:pPr>
      <w:r>
        <w:rPr/>
        <w:t>Abstract</w:t>
      </w:r>
    </w:p>
    <w:p>
      <w:pPr>
        <w:pStyle w:val="Normal"/>
        <w:rPr/>
      </w:pPr>
      <w:r>
        <w:rPr/>
      </w:r>
    </w:p>
    <w:p>
      <w:pPr>
        <w:pStyle w:val="Normal"/>
        <w:rPr/>
      </w:pPr>
      <w:r>
        <w:rPr/>
        <w:t>A discharge from an abandoned underground drift mine in the Pittsburgh coalbed was identified by the 2000 Dunkard Creek Rivers Conservation Plan as the second worst discharge to Dunkard Creek.  This drainage represented 43 percent of the average annual acidity; 20 percent of the average iron load; and 40 percent of the average aluminum load.  The flow rate ranged from 40 to 570 gpm (averaging 278 gpm); pH ranged from 2.8 to 3.1; and acidity ranged from a low of 388 mg/l to a high of 528 mg/l.  The annual acid load to Dunkard Creek was 273 tons.</w:t>
      </w:r>
    </w:p>
    <w:p>
      <w:pPr>
        <w:pStyle w:val="Normal"/>
        <w:rPr/>
      </w:pPr>
      <w:r>
        <w:rPr/>
      </w:r>
    </w:p>
    <w:p>
      <w:pPr>
        <w:pStyle w:val="Normal"/>
        <w:rPr/>
      </w:pPr>
      <w:r>
        <w:rPr/>
        <w:t>A five-stage passive treatment system was designed and built to neutralize the acidity and provide for collection of metal solids.  Three innovative components are included in this design.  They are: two limestone vertical flow ponds controlled by automatic siphons for pH adjustment; an oxidation/precipitation channel for collection of iron solids forming at low pH, and a horizontal limestone bed for pH adjustment after metal removal.  The design also includes a wetland and a “Jennings-type” vertical flow pond with an organic/limestone mixture to generate alkalinity under reducing conditions.</w:t>
      </w:r>
    </w:p>
    <w:p>
      <w:pPr>
        <w:pStyle w:val="Normal"/>
        <w:rPr/>
      </w:pPr>
      <w:r>
        <w:rPr/>
      </w:r>
    </w:p>
    <w:p>
      <w:pPr>
        <w:pStyle w:val="Normal"/>
        <w:rPr/>
      </w:pPr>
      <w:r>
        <w:rPr/>
        <w:t>Preliminary data indicate that even with both automatic siphons in flow-through mode the system was able to remove 99 percent of the iron, 82 percent of the aluminum, and 99 percent of the acidity.  These data are expected to improve as the siphons become fully operational.</w:t>
      </w:r>
    </w:p>
    <w:p>
      <w:pPr>
        <w:pStyle w:val="Normal"/>
        <w:pBdr>
          <w:bottom w:val="single" w:sz="12" w:space="1" w:color="000000"/>
        </w:pBdr>
        <w:rPr/>
      </w:pPr>
      <w:r>
        <w:rPr/>
      </w:r>
    </w:p>
    <w:p>
      <w:pPr>
        <w:pStyle w:val="Normal"/>
        <w:rPr/>
      </w:pPr>
      <w:r>
        <w:rPr/>
        <w:t xml:space="preserve">Tim Danehy, QEP and Kyle Durrett, Geotech are with BioMost, Inc., 3016 Unionville Rd., Cranberry Twp., PA 16066.  Bruce Leavitt, PE, PG, is a Consulting Hydrogeologist at 2776 S-Bridge Rd., Washington, PA 15301.  Ron Horansky, Project Manager, is with the PA DEP, 8205 Route 819, Greensburg, PA 15601.  Terri Davin is the President of Greene Co. Watershed Alliance, PA Box 52, Holbrook, PA 15341.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4T12:31:00Z</dcterms:created>
  <dc:creator>Bruce R Leavitt</dc:creator>
  <dc:description/>
  <cp:keywords/>
  <dc:language>en-US</dc:language>
  <cp:lastModifiedBy>Davis CAFCS</cp:lastModifiedBy>
  <cp:lastPrinted>2007-03-14T08:31:00Z</cp:lastPrinted>
  <dcterms:modified xsi:type="dcterms:W3CDTF">2007-03-14T12:31:00Z</dcterms:modified>
  <cp:revision>2</cp:revision>
  <dc:subject/>
  <dc:title>Mathew’s Site - Dunkard Creek Watershed</dc:title>
</cp:coreProperties>
</file>